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4"/>
        <w:rPr>
          <w:lang w:val="en-US"/>
        </w:rPr>
      </w:pPr>
      <w:r>
        <w:rPr/>
        <w:t xml:space="preserve">Р Е Ш Е Н И Е   </w:t>
      </w:r>
      <w:r>
        <w:rPr>
          <w:rFonts w:eastAsia="Times New Roman CYR" w:cs="Times New Roman CYR" w:ascii="Times New Roman CYR" w:hAnsi="Times New Roman CYR"/>
        </w:rPr>
        <w:t>№</w:t>
      </w:r>
      <w:r>
        <w:rPr/>
        <w:t xml:space="preserve"> 17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март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даване разрешение на търговско дружество с чуждестранно участие в капитала за придобиване право на собственост върху недвижим имот, намиращ се в района на граничната зон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4, ал. 2 и 3 от Закона за чуждестранните инвестиции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uto" w:line="264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Дава разрешение на "Анаксимандрос трейдинг България" ЕООД – Созопол, вписано по фирмено дело № 2764/2003 г. на Бургаския окръжен съд, том 42, рег. 1, стр. 92, партида 1098, с чуждестранно участие в капитала, управлявано от Николета Христова Стайкова - българска гражданка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ru-RU"/>
        </w:rPr>
        <w:t xml:space="preserve">ЕГН 6912264472, с адрес: гр. Пловдив, бул. "Княгиня Мария Луиза" № 12, за придобиване право на собственост върху следния недвижим имот, намиращ се в района на граничната зона на Република България: терен, за който е отредено УПИ 1 – 10536, 10598, 10484, 10483, 10038, 10485, с обща площ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ru-RU"/>
        </w:rPr>
        <w:t>8375 кв. м, намиращ се в местността "Каваци", в землището на гр. Созопол, област Бургас, при граници: на север – имот 243; на изток – път; на юг – път; на запад – път, и имот 10159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HebarU" w:hAnsi="HebarU" w:cs="HebarU"/>
      <w:b/>
      <w:spacing w:val="10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1:06:00Z</dcterms:created>
  <dc:creator>BV</dc:creator>
  <dc:description/>
  <dc:language>en-US</dc:language>
  <cp:lastModifiedBy>BV</cp:lastModifiedBy>
  <cp:lastPrinted>2004-03-12T14:52:00Z</cp:lastPrinted>
  <dcterms:modified xsi:type="dcterms:W3CDTF">2004-03-19T12:45:00Z</dcterms:modified>
  <cp:revision>3</cp:revision>
  <dc:subject/>
  <dc:title>Р Е П У Б Л И К А   Б Ъ Л Г А Р И Я</dc:title>
</cp:coreProperties>
</file>