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00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lang w:val="bg-BG"/>
        </w:rPr>
        <w:t>№</w:t>
      </w:r>
      <w:r>
        <w:rPr>
          <w:rFonts w:cs="HebarU" w:ascii="HebarU" w:hAnsi="HebarU"/>
          <w:b/>
          <w:spacing w:val="100"/>
          <w:lang w:val="bg-BG"/>
        </w:rPr>
        <w:t xml:space="preserve"> 17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6 март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759" w:hanging="567"/>
        <w:jc w:val="both"/>
        <w:rPr/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утвърждаване на приходната и разходната част на план-сметката на Държавен фонд “Земеделие” за 2004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47, ал. 2 от Закона за устройството на държавния бюджет и чл. 14, ал. 4 от Закона за подпомагане на земеделските производители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Утвърждава </w:t>
      </w:r>
      <w:hyperlink r:id="rId2">
        <w:r>
          <w:rPr>
            <w:rStyle w:val="InternetLink"/>
          </w:rPr>
          <w:t>приходната и разходната част на план-сметката</w:t>
        </w:r>
      </w:hyperlink>
      <w:r>
        <w:rPr>
          <w:rFonts w:cs="HebarU" w:ascii="HebarU" w:hAnsi="HebarU"/>
          <w:lang w:val="bg-BG"/>
        </w:rPr>
        <w:t xml:space="preserve"> на Държавен фонд “Земеделие” за 2004 г. съгласно приложението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Промени в план-сметката на Държавен фонд “Земеделие” могат да се извършват по предложение на министъра на земеделието и горите по реда, определен в Закона за устройството на държавния бюджет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63" w:right="1463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/>
      </w:pPr>
      <w:r>
        <w:rPr>
          <w:rFonts w:cs="HebarU" w:ascii="HebarU" w:hAnsi="HebarU"/>
          <w:lang w:val="en-US"/>
        </w:rPr>
        <w:tab/>
        <w:tab/>
        <w:tab/>
        <w:tab/>
        <w:tab/>
        <w:tab/>
        <w:tab/>
        <w:tab/>
        <w:tab/>
      </w:r>
      <w:r>
        <w:rPr>
          <w:rFonts w:cs="HebarU" w:ascii="HebarU" w:hAnsi="HebarU"/>
          <w:b/>
          <w:lang w:val="bg-BG"/>
        </w:rPr>
        <w:t>Приложение</w:t>
      </w:r>
    </w:p>
    <w:p>
      <w:pPr>
        <w:pStyle w:val="Normal"/>
        <w:rPr/>
      </w:pPr>
      <w:r>
        <w:rPr>
          <w:rFonts w:cs="HebarU" w:ascii="HebarU" w:hAnsi="HebarU"/>
          <w:b/>
          <w:lang w:val="en-US"/>
        </w:rPr>
        <w:tab/>
        <w:tab/>
        <w:tab/>
        <w:tab/>
        <w:tab/>
        <w:tab/>
        <w:tab/>
        <w:tab/>
        <w:tab/>
      </w:r>
      <w:r>
        <w:rPr>
          <w:rFonts w:cs="HebarU" w:ascii="HebarU" w:hAnsi="HebarU"/>
          <w:b/>
          <w:lang w:val="bg-BG"/>
        </w:rPr>
        <w:t>към т. 1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ЛАН–СМЕТК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 приходната и разходната част на Държавен фонд “Земеделие” за 2004 г.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ab/>
        <w:tab/>
        <w:tab/>
        <w:tab/>
        <w:tab/>
        <w:tab/>
        <w:tab/>
        <w:tab/>
        <w:tab/>
        <w:tab/>
        <w:t>(Лева)</w:t>
      </w:r>
    </w:p>
    <w:tbl>
      <w:tblPr>
        <w:tblW w:w="899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4"/>
        <w:gridCol w:w="5387"/>
        <w:gridCol w:w="22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араграф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ОКАЗАТЕЛ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лан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004 г.</w:t>
            </w:r>
          </w:p>
        </w:tc>
      </w:tr>
    </w:tbl>
    <w:p>
      <w:pPr>
        <w:pStyle w:val="Normal"/>
        <w:tabs>
          <w:tab w:val="clear" w:pos="720"/>
          <w:tab w:val="left" w:pos="817" w:leader="none"/>
          <w:tab w:val="left" w:pos="2201" w:leader="none"/>
          <w:tab w:val="left" w:pos="7146" w:leader="none"/>
        </w:tabs>
        <w:ind w:right="192" w:hanging="0"/>
        <w:rPr/>
      </w:pPr>
      <w:r>
        <w:rPr/>
        <w:tab/>
        <w:tab/>
        <w:tab/>
      </w:r>
    </w:p>
    <w:tbl>
      <w:tblPr>
        <w:tblW w:w="899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4"/>
        <w:gridCol w:w="5387"/>
        <w:gridCol w:w="2226"/>
      </w:tblGrid>
      <w:tr>
        <w:trPr>
          <w:tblHeader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en-US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en-US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2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en-US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РИХОДИ ВСИЧКО: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2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7 000 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бствени приходи всичк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 000 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6-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Данък върху застрахователни и презастрахователни преми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2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right="192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500 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4-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риходи и доходи от собственос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2" w:hanging="0"/>
              <w:jc w:val="right"/>
              <w:rPr/>
            </w:pPr>
            <w:r>
              <w:rPr>
                <w:rFonts w:cs="HebarU" w:ascii="HebarU" w:hAnsi="HebarU"/>
                <w:b/>
                <w:lang w:val="bg-BG"/>
              </w:rPr>
              <w:t>5 200 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-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приходи от наем на зем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0 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-08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-0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приходи от лихви по текущи банкови сметки и срочни депозит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9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 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-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приходи от лихви по предоставени заеми в странат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9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 800 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6-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Други неданъчни приход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2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 000 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0-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риходи от продажба на държавно и общинско имуществ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2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right="192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00 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-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приходи от продажба на изкупена продукция и държавни резерв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9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 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-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приходи от продажба на зем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 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РАЗХОДИ – ВСИЧКО (разходи + трансфери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2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right="192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02 385 2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БЩО РАЗХОДИ: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2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7 614 8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Текущи разход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2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2 614 8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01-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плати и възнаграждения на персонала, нает по трудови и служебни правоотнош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9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 183 3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02-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руги възнаграждения и плащания за персонал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9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 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03-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сигурителни вноски от работодатели за ДО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9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4 8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05-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дравноосигурителни вноски от работодател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9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8 2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-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здръжк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 528 5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3-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убсидии за нефинансови предприят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2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6 000 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52-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ридобиване на дълготрайни материални актив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2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right="192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500 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53-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ридобиване на нематериални дълготрайни актив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2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right="192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500 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lang w:val="bg-BG"/>
              </w:rPr>
              <w:t>55-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Капиталови трансфери за нефинансови предприят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2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right="192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 000 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ТРАНСФЕРИ МЕЖДУ БЮДЖЕТНИ СМЕТКИ И ИЗВЪНБЮДЖЕТНИ ФОНДОВЕ/СМЕТК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2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right="19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9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92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50 000 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60-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Трансфери (субсидии, вноски) между ЦБ и извънбюджетни сметки и фондове (нето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2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right="19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92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50 000 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-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получени трансфери (+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0 000 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62-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Трансфери (субсидии, вноски) между бюджетни и извънбюджетни сметки/фондове (нето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2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right="19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92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2-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получени трансфери (+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ДЕФИЦИТ – ИЗЛИШЪК (+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2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right="192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09 385 2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ФИНАНСИРАНЕ НА ДЕФИЦИТА/ИЗЛИШЪК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2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right="192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-109 385 2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95-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Депозити и средства по сметки – нето (+/-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2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right="192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-9 385 2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5-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остатък в левове по сметки от предходния перио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9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2 135 97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5-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остатък в левове по срочни депозити от предходния перио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9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 319 49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5-0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наличност в левове по сметки в края на период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92" w:hanging="0"/>
              <w:jc w:val="right"/>
              <w:rPr/>
            </w:pPr>
            <w:r>
              <w:rPr>
                <w:rFonts w:cs="HebarU" w:ascii="HebarU" w:hAnsi="HebarU"/>
                <w:lang w:val="bg-BG"/>
              </w:rPr>
              <w:t>-121 521 17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5-0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bg-BG"/>
              </w:rPr>
              <w:t>- наличност в левове по срочни депозити в края на периода</w:t>
            </w:r>
          </w:p>
          <w:p>
            <w:pPr>
              <w:pStyle w:val="Normal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9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3 319 49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ВЪЗМЕЗДНО ФИНАНСИРАНЕ (нето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2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-100 000 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71-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редоставени кредити (нето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2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-100 000 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1-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предоставени средства по лихвени кредити (-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9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180 000 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1-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възстановени главници по предоставени лихвени заеми (+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9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0 000 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72-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редоставена временна финансова помощ (нето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2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2-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предоставени средства по временна финансова помощ (-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9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12 500 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2-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възстановени суми по временна финансова помощ (+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9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 500 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73-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лащания по активирани гаранции, поръчителства и преоформен държавен дълг (нето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2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right="19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9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3-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погашения по активирани гаранции по заеми от банки в странат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9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3 000 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3-9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възстановени средства по активирани гаранции и поръчителства (+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9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 000 000</w:t>
            </w:r>
          </w:p>
        </w:tc>
      </w:tr>
    </w:tbl>
    <w:p>
      <w:pPr>
        <w:pStyle w:val="Normal"/>
        <w:tabs>
          <w:tab w:val="clear" w:pos="720"/>
          <w:tab w:val="left" w:pos="817" w:leader="none"/>
          <w:tab w:val="left" w:pos="2201" w:leader="none"/>
          <w:tab w:val="left" w:pos="7146" w:leader="none"/>
        </w:tabs>
        <w:ind w:right="192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817" w:leader="none"/>
          <w:tab w:val="left" w:pos="2201" w:leader="none"/>
          <w:tab w:val="left" w:pos="7146" w:leader="none"/>
        </w:tabs>
        <w:ind w:right="192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817" w:leader="none"/>
          <w:tab w:val="left" w:pos="2201" w:leader="none"/>
          <w:tab w:val="left" w:pos="7146" w:leader="none"/>
        </w:tabs>
        <w:ind w:right="192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турални показатели</w:t>
      </w:r>
    </w:p>
    <w:p>
      <w:pPr>
        <w:pStyle w:val="Normal"/>
        <w:tabs>
          <w:tab w:val="clear" w:pos="720"/>
          <w:tab w:val="left" w:pos="817" w:leader="none"/>
          <w:tab w:val="left" w:pos="2201" w:leader="none"/>
          <w:tab w:val="left" w:pos="7146" w:leader="none"/>
        </w:tabs>
        <w:ind w:right="192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855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4"/>
        <w:gridCol w:w="4945"/>
        <w:gridCol w:w="22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Код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бщо натурални показател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2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004 г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0-01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Щатни бройк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8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0-04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редногодишни щатни бройк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8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0-07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редногодишна работна заплат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 94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0-1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рой моторни превозни средств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0-11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в т. ч. леки автомобил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в т. ч. микробус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</w:tbl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5"/>
      <w:headerReference w:type="first" r:id="rId6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rebuchet MS" w:hAnsi="Trebuchet MS" w:cs="Trebuchet MS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esh172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12:37:00Z</dcterms:created>
  <dc:creator>Cvety</dc:creator>
  <dc:description/>
  <dc:language>en-US</dc:language>
  <cp:lastModifiedBy>Workstation</cp:lastModifiedBy>
  <cp:lastPrinted>2004-03-16T13:43:00Z</cp:lastPrinted>
  <dcterms:modified xsi:type="dcterms:W3CDTF">2005-03-16T10:38:00Z</dcterms:modified>
  <cp:revision>6</cp:revision>
  <dc:subject/>
  <dc:title>Р Е П У Б Л И К А   Б Ъ Л Г А Р И Я</dc:title>
</cp:coreProperties>
</file>