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lang w:val="bg-BG"/>
        </w:rPr>
        <w:t>№</w:t>
      </w:r>
      <w:r>
        <w:rPr>
          <w:rFonts w:cs="HebarU" w:ascii="HebarU" w:hAnsi="HebarU"/>
          <w:b/>
          <w:spacing w:val="100"/>
          <w:lang w:val="bg-BG"/>
        </w:rPr>
        <w:t xml:space="preserve"> 17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6 март 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добряване проект на Споразумение между правителството на Република България и правителството на Република Турция за сътрудничество в областта на опазването на околната сред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14 от Конституцията на Република България и </w:t>
        <w:br/>
        <w:t>чл. 24, ал. 2 във връзка с чл. 6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Споразумение между правителството на Република България и правителството на Република Турция за сътрудничество в областта на опазването на околната среда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околната среда и водите да проведе преговорите и да подпише споразумението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споразумението по т. 1 да влезе в сила без последващо утвърждаване от датата след получаване на писмено уведомление от другата договаряща страна, че са изпълнени изискванията на националното й законодателство з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споразумението по т. 1 са за сметка на бюджета на Министерството на околната среда и водите за съответните години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1:35:00Z</dcterms:created>
  <dc:creator>Cvety</dc:creator>
  <dc:description/>
  <dc:language>en-US</dc:language>
  <cp:lastModifiedBy>GX150</cp:lastModifiedBy>
  <cp:lastPrinted>2004-03-16T13:35:00Z</cp:lastPrinted>
  <dcterms:modified xsi:type="dcterms:W3CDTF">2004-03-19T12:47:00Z</dcterms:modified>
  <cp:revision>4</cp:revision>
  <dc:subject/>
  <dc:title>Р Е П У Б Л И К А   Б Ъ Л Г А Р И Я</dc:title>
</cp:coreProperties>
</file>