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СПОГОДБА</w:t>
      </w:r>
    </w:p>
    <w:p>
      <w:pPr>
        <w:pStyle w:val="TextBody"/>
        <w:rPr/>
      </w:pPr>
      <w:r>
        <w:rPr/>
        <w:t>между правителството на Република България и правителството на Република Албания за взаимно признаване на документите за образование и научните степе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твърдена с РМС № 174 от 16.03.2004 г.  Издадена от Министерството на образованието и науката, обн., ДВ, бр. 37 от 4.05.2004 г., в сила от 25.03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Албания, наричани по-нататък "страните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одени от желанието да насърчават развитието и укрепването на двустранното сътрудничество в областта на образованието и наукат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цел да улеснят достъпа на интелектуалния потенциал на двете страни до духовните ценност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спогодба определя реда за взаимното признаване на документите за образование и научни степени, издадени от образователните институции и компетентните органи, създадени и признати в съответствие с действащите в двете страни зак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знаването на документите за образование и научните степени се извършва в съответствие с изискванията на действащото законодателство на съответн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заимното признаване на документите, посочени в чл. 1, може да не бъде извършено, ако се установят съществени различия между тяхното съдържание и съществуващите изисквания за придобиване на образователни и научни степени в Република България и на образователните документи и научните степени в Република Алб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кументите за завършен клас, за завършено основно, средно и професионално образование, издадени в Република България, и документите за завършен клас, за завършено основно, общо средно и професионално образование, издадени в Република Албания, се считат от двете страни за даващи еднакво образователно ни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кументите за завършено средно и професионално образование, издадени в Република България, и документите за завършено общо средно и професионално образование, издадени в Република Албания, даващи достъп до висше образование в съответната страна, дават право за кандидатстване във висшите училища на територията на друг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кументите за професионална квалификация, издадени от институциите в системата на професионалното образование и обучение в Република България, и документите за професионално образование от средните професионални училища на Република Албания по сходни или еднакви професии се считат валидни на територията на друг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ипломите за професионално висше образование на степен "специалист по..." с минимален срок на подготовка 3 години, издадени в Република България, и дипломите за неуниверситетско висше образование с продължителност на 3 - 3,5 години, издадени в Република Албания, по еднакви или сродни специалности се считат от двете страни за даващи еднакво образователно ниво и дават право на притежателите им да продължат обучението си съгласно действащите в двете страни законода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ипломи за висше образование на образователно-квалификационна степен "бакалавър" с минимален срок на подготовка 4 години, издадени от висши училища на Република България, и дипломи за завършено минимум 4-годишен срок на обучение, издадени от ВУЗ на Република Албания, се считат от двете страни за даващи еднакво образователно ниво и дават право на притежателите им да продължат обучението си съгласно действащите в двете страни законода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ипломи за образователна и научна степен "доктор", издадени в Република България, и дипломи за научна степен "доктор на науките", издадени в Република Албания, се считат от двете страни за даващи еднакво ни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кументи, издадени от висши училища, удостоверяващи завършване на курсове след придобито висше образование с продължителност по-малка от една година в еднакви или сходни области, се считат валидни на територията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изпълнението на тази спогодба страните се информират взаимно за критериите и процедурите за признаване на документите за образование и научни степени и се уведомяват своевременно за промените в образователните си системи и в присъждането на научни степ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спогодба влиза в сила от датата на получаването на втората нота, с която по дипломатически път страните се уведомяват взаимно, че са изпълнени изискванията на националното им законодателство за влизането на спогодбата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) Тази спогодба се сключва за неопределен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) Всяка страна може да денонсира спогодбата.  В този случай действието на спогодбата се прекратява след изтичане на една година от датата на получаване на нотата, с която по дипломатически път се уведомява за денонсирането на спогодб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 на прекратяване на действието на спогодбата разпоредбите й ще останат валидни за граждани на Република България и граждани на Република Албания, които са започнали обучението си, преди една от страните да я денонси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а в Тирана на 26 март 2003 г. в два оригинални екземпляра, всеки от които на български, албански и английски език, като всички текстове имат еднаква сила.  В случай на различия при тълкуването меродавен е текстът на английски език.</w:t>
      </w:r>
    </w:p>
    <w:p>
      <w:pPr>
        <w:pStyle w:val="Normal"/>
        <w:jc w:val="both"/>
        <w:rPr/>
      </w:pPr>
      <w:r>
        <w:rPr>
          <w:lang w:val="bg-BG"/>
        </w:rPr>
        <w:t>За правителството на</w:t>
      </w:r>
      <w:r>
        <w:rPr/>
        <w:tab/>
        <w:tab/>
        <w:tab/>
        <w:tab/>
        <w:tab/>
      </w:r>
      <w:r>
        <w:rPr>
          <w:lang w:val="bg-BG"/>
        </w:rPr>
        <w:t>За правителството на</w:t>
      </w:r>
    </w:p>
    <w:p>
      <w:pPr>
        <w:pStyle w:val="Normal"/>
        <w:jc w:val="both"/>
        <w:rPr/>
      </w:pPr>
      <w:r>
        <w:rPr>
          <w:lang w:val="bg-BG"/>
        </w:rPr>
        <w:t>Република България:</w:t>
      </w:r>
      <w:r>
        <w:rPr/>
        <w:tab/>
        <w:tab/>
        <w:tab/>
        <w:tab/>
        <w:tab/>
        <w:tab/>
      </w:r>
      <w:r>
        <w:rPr>
          <w:lang w:val="bg-BG"/>
        </w:rPr>
        <w:t>Република Албания:</w:t>
      </w:r>
    </w:p>
    <w:p>
      <w:pPr>
        <w:pStyle w:val="Normal"/>
        <w:jc w:val="both"/>
        <w:rPr/>
      </w:pPr>
      <w:r>
        <w:rPr>
          <w:lang w:val="bg-BG"/>
        </w:rPr>
        <w:t>Владимир Атанасов,</w:t>
      </w:r>
      <w:r>
        <w:rPr/>
        <w:tab/>
        <w:tab/>
        <w:tab/>
        <w:tab/>
        <w:tab/>
        <w:tab/>
      </w:r>
      <w:r>
        <w:rPr>
          <w:lang w:val="bg-BG"/>
        </w:rPr>
        <w:t>Люан Мемуши,</w:t>
      </w:r>
    </w:p>
    <w:p>
      <w:pPr>
        <w:pStyle w:val="Normal"/>
        <w:jc w:val="both"/>
        <w:rPr/>
      </w:pPr>
      <w:r>
        <w:rPr>
          <w:lang w:val="bg-BG"/>
        </w:rPr>
        <w:t>министър на образо-</w:t>
      </w:r>
      <w:r>
        <w:rPr/>
        <w:tab/>
        <w:tab/>
        <w:tab/>
        <w:tab/>
        <w:tab/>
        <w:tab/>
      </w:r>
      <w:r>
        <w:rPr>
          <w:lang w:val="bg-BG"/>
        </w:rPr>
        <w:t>министър на образо-</w:t>
      </w:r>
    </w:p>
    <w:p>
      <w:pPr>
        <w:pStyle w:val="Normal"/>
        <w:jc w:val="both"/>
        <w:rPr/>
      </w:pPr>
      <w:r>
        <w:rPr>
          <w:lang w:val="bg-BG"/>
        </w:rPr>
        <w:t>ванието и науката</w:t>
      </w:r>
      <w:r>
        <w:rPr/>
        <w:tab/>
        <w:tab/>
        <w:tab/>
        <w:tab/>
        <w:tab/>
        <w:tab/>
      </w:r>
      <w:r>
        <w:rPr>
          <w:lang w:val="bg-BG"/>
        </w:rPr>
        <w:t>ванието и наук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2:00Z</dcterms:created>
  <dc:creator>dbman</dc:creator>
  <dc:description/>
  <dc:language>en-US</dc:language>
  <cp:lastModifiedBy>dbman</cp:lastModifiedBy>
  <dcterms:modified xsi:type="dcterms:W3CDTF">2004-06-28T07:43:00Z</dcterms:modified>
  <cp:revision>1</cp:revision>
  <dc:subject/>
  <dc:title>СПОГОДБА</dc:title>
</cp:coreProperties>
</file>