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защита на лица, застрашени във връзка с наказателно произво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защита на лица, застрашени във връзка с наказателно производство</w:t>
      </w:r>
    </w:p>
    <w:p>
      <w:pPr>
        <w:pStyle w:val="Normal"/>
        <w:jc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ab/>
      </w:r>
    </w:p>
    <w:p>
      <w:pPr>
        <w:pStyle w:val="Normal"/>
        <w:jc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Този закон урежда условията и реда за осигуряване на  специална защита от страна на държавата на лица, застрашени във връзка с наказателно производство за тежки умишлени престъпления, и на лица, пряко свързани с тях, чиито живот, здраве или имущество са реално застрашени във връзка с процеса и не могат да бъдат защитени със средствата, предвидени в Наказателно-процесуалния кодек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Целта на закона е като осигурява безопасността на лицата, чиито показания, обяснения или информация са съществени за наказателното производство, да подпомага борбата с тежки престъпления и с  организираната престъп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пециална защита по този закон могат да получат следните застрашени лиц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ници в наказателно производство - свидетел, пострадал от престъплението, заподозрян, уличен, обвиняем, подсъдим, експер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д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лица, пряко свързани с лицата по т. 1 и 2 -  възходящи, низходящи, братя, сестри, съпруг или лица, с които се намират в особено близки отноше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страшените лица могат да получат специалната защита,  когато показанията, обясненията  или информацията на лицата по чл. 3, </w:t>
        <w:br/>
        <w:t>т. 1 и 2 осигуряват доказателства от съществено значение  в наказателни производства по  тежки умишлени престъпления от общ характер  по глава първа; глава втора – чл. 143а, чл. 156 и раздел ІХ; глава шеста - чл. 242, ал. 2, 3 и 4; глава осма - раздел ІV, глава единадесета – чл. 330, 333, 354а – 354в, и глава четиринадесета от Наказателния кодекс и по всички престъпления, извършени по поръчение или в изпълнение на решение на организирана престъпна груп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ГРАМА ЗА ЗАЩИТА НА ЗАСТРАШЕНО ЛИЦ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щност на Програмата за защита на застрашено лице и видове защита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ограмата за защита на застрашено лице е организирана форма на защита, която представлява комплекс от мерки, извършвани от определени държавни органи по отношение на лица, получили статут на защитени лица по този закон, наричана по-нататък "Програмата за защит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рките по Програмата за защита са задължителни за всички държавни органи и длъжностни лица, както и за всички юридически и физически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рограмата за защита включва следните мерки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лична физическа охра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храна на имуще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ременно настаняване на безопасно мяс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мяна на мястото на живеене, мястото на работа или учебното заведение или настаняване в друго място за изтърпяване на наказа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мяна на самоличност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рките по ал. 1 могат да се прилагат поотделно или комбинирано; временно - докато съществуват причините за тяхното прилагане, или постоянн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 мерките по ал. 1, т. 1 – 4 може да се прилага и временна забрана за предоставяне на личните данни на защитено лице на трети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грамата за защита може да включва и дейности по осигуряване на социална, медицинска, психологическа, правна или финансова  помощ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Физическата охрана на защитеното лице е дейност по защита на телесната неприкосновеност от противоправни посегателства и  може да бъде денонощна, за определени часове или за определени случа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по ал. 1 охраняващият екип може да използва физическа сила, лични предпазни  и помощни средства, необходими за изпълнение на мярката, при условията на чл. 79 от Закона за Министерството на вътре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храняващият екип може да използва огнестрелно оръжие като крайна мярка при условията на чл. 80, ал. 1, т. 1, 3 - 5 и ал. 2 от Закона за Министерството на вътре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Охраната на имуществото е дейност по неговата физическа защита от противоправни посегателст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Временното настаняване на безопасно място се изразява в спешно преместване на защитеното лице за кратък период на друг адрес, различен от постоянното му място на живее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Промяната на мястото на  живеене, мястото на работа или учебното заведение или настаняването в друго място за изтърпяване на наказанието се прилага до отпадане на застрашеността по ч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Забраната по чл. 6, ал. 3 за предоставяне за определен период на личната информация за защитеното лице на трети лица се осъществява в съответствие със Закона за защита на личните данн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з времетраенето на меркита по чл. 6, ал. 1, т. 1 - 4 данните могат да се разкриват само за нуждите на наказателното производство с разрешение на администратора на лични данни по този зак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Промяната на самоличността се прилага само когато защитата на застрашеното лице не може да се осъществи  чрез мерките по чл. 6, ал. 1, т. 1 -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лагането на мярката по чл. 6, ал. 1, т. 5 не освобождава защитеното лице от изпълнение на задълженията му към държавата или към трети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мяната на самоличността е необратима и задължителна за всички държавни органи и длъжностни лица, за всички юридически и физически лица, както и за застрашеното лиц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Конкретната организация и изпълнението на мерките по Програмата за защита се уреждат с правилник за прилагане на закона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мпетентни орган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За осъществяване на Програмата за защита към министъра на правосъдието действа Съвет по защита на застрашени лица, наричан по-нататък "Съвет по защит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по защита се  състои от председател - министърът на правосъдието, и членове: заместник-министър на правосъдието, заместник-министър на вътрешните работи, заместник-председател на Върховния касационен съд, заместник главен прокурор и заместник-директор на Националната следствена служб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може да възложи председателстването на Съвета по защита на член на Съвета по защи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ветът по защита се събира на заседание веднъж на 3 месеца, както и в 3-дневен срок от  направено предложение за включване в Програмата за защи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осъществяване на Програмата за защита, се осигуряват по бюджета на Министерството на правосъд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нкретната организация на дейността на Съвета по защита се урежда с правилника за прилагане на зако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Бюрото по защита на застрашени лица, наричано по-нататък "Бюрото по защита", е специализиран  отдел в администрацията на Министерството на правосъд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юрото по защита в изпълнение на решението на Съвета по защита за включване в Програмата за защи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формира застрашеното лице за възможностите на Програмата за защи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ключва споразумение със застрашеното лице за включване в Програмата за защита и уведомява прокурора, направил предложението за защита, за постигнатото споразум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пределя служител за връзка със защитеното лиц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чрез охраняващ екип, специално сформиран за случая, конкретните мерки от Програмата за защита въз основа на постигнатото споразум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юрото по защита изгражда, поддържа и съхранява база данни за лицата, включени в Програмата за защита, в съответствие със Закона за защита на личните данн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Бюрото по защита може да иска съдействие от всички компетентни държавни органи при изпълнение на Програмата за защита, което не може да бъде отказа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Бюрото по защита се отчита периодично пред председателя на Съвета по защита за изразходваните средства по прилагане на Програмата за защита – общо и за всеки конкретен случай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нкретната организация на дейността на Бюрото по защита и на охраняващите екипи се урежда с Устройствения правилник на Министерството на правосъдието и с правилника за прилагане на този закон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цедура по включване в Програмата за защит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Включването в Програмата за защита се извършва по предложение на окръжния прокурор, а в съдебната фаза на наказателното производство – от съдията докладчик,  до Съвета по защи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ложението за предоставяне статут на защитено лице се прави служебно или по искане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страшеното лиц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разследващия орган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курора, на когото е възложено ръководството и контрола върху наказателното производ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чалника на мястото за лишаване от свобода за осъдени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ал. 2, т. 2, 3 и 4 е необходимо и изричното писмено съгласие на застрашеното лиц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кръжният прокурор или съдията докладчик разглежда искането в 3-дневен срок от получаването му, взема решение по него  и внася в Съвета по защита обосновано предложение  за включване в Програмата за защита или отказва да внесе предлож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тказът на прокурора или на съдията докладчик по ал. 4 не подлежи на обжал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Предложението по чл. 16, ал. 1 трябва да е в писмен вид и да съдърж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 за съответното наказателно производ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лични данни за застрашеното лиц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нни за това дали показанията, обясненията или информацията на застрашеното лице осигуряват доказателства от съществено значение  за наказателното производство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сички данни за наличието във връзка с наказателното производство на реална заплаха за живота, здравето или имуществото на лиц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писък на лицата, запознати с показанията или информацията, с които разполага застрашеното лиц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й-обща психологическа оценка на застрашеното лиц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личието и степента на заплахата, която застрашеното лице би представлявало за средата, в която ще бъде включе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сякакви други данни, които са от значение за оценяване степента  на застрашеност и необходимостта от  включване в Програмата за защи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предложението се прилага декларация от застрашеното лице за неговото  семейно и материално състояние, както и за задълженията му към трети лица. За неверни данни в декларацията застрашеното лице носи наказателна отговор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Съветът по защита разглежда предложението на окръжния прокурор или на съдията докладчик, като преценява  от съществено значение ли са показанията, обясненията или информацията на застрашеното лице за наказателното производство, както и обективността и степента на заплахата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ко са налице условията, предвидени в този закон, взема решение за предоставяне на защита, което изпраща незабавно на Бюрото по защи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ко не са налице условията, предвидени в този закон, взема решение, с което не допуска предоставяне на защи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по защита разглежда предложението на прокурора или на съдията докладчик или искането на защитеното лице за прекратяване действието на Програмата за защита и взема решение за прекратя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шенията на Съвета по защита не подлежат на обжалване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оразумен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19. (1)</w:t>
      </w:r>
      <w:r>
        <w:rPr>
          <w:rFonts w:cs="HebarU" w:ascii="HebarU" w:hAnsi="HebarU"/>
          <w:szCs w:val="24"/>
          <w:lang w:val="bg-BG"/>
        </w:rPr>
        <w:t xml:space="preserve"> В 7-дневен срок от датата на решението на Съвета по защита за включване в Програмата за защита Бюрото по защита сключва писмено споразумение за защита лично със застрашеното лице или с настойника или попечителя му, ако то е недееспособн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ето придобива статут на защитено лице  от момента на подписване на споразум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Споразумението съдърж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ата и задълженията на страните по Програмата за защи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ида на мярката за защита и помощта, които се предоставят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реметраенето на защит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мето на служителя за връзка на защитеното лице с Бюрото по защи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словията за прекратяване на споразум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омера на решението на Съвета по защита за включване в Програмата за защи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тата и мястото на подписване и подписите на стран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щитеното лице се задължава през времетраенето на защит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збягва контакти с лица от криминалния контингент;</w:t>
      </w:r>
    </w:p>
    <w:p>
      <w:pPr>
        <w:pStyle w:val="TextBodyIndent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2. да се въздържа от действия, които могат да застрашат сигурността му или да попречат на изпълнението на Програмата за защита;</w:t>
      </w:r>
    </w:p>
    <w:p>
      <w:pPr>
        <w:pStyle w:val="TextBodyIndent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3. да се съобразява с мерките за защита;</w:t>
      </w:r>
    </w:p>
    <w:p>
      <w:pPr>
        <w:pStyle w:val="TextBodyIndent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4. да съобщава незабавно на Бюрото по защита чрез служителя за връзка всяка информация, която му е станала известна, относно предмета на наказателното производство, във връзка с което е придобило статут на защитено лице;</w:t>
      </w:r>
    </w:p>
    <w:p>
      <w:pPr>
        <w:pStyle w:val="TextBodyIndent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5. да изпълнява задълженията си към физически и юридически лица, които са възникнали преди включването му в Програмата за защита и които не се изпълняват от държав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информира незабавно Бюрото по защита чрез служителя за връзка за всички промени в състоянието си и за извършваните от него дейности по време на изпълнението на Програмата за защи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 не разгласява включването си в Програмата за защи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юрото по защита се задължа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зпълнява мерките за защита по споразум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сигурява  участието на защитеното лице в наказателното производ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 не разгласява информацията, която му е известна във връзка с изпълнението на Програмата за защи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поразумението няма характер на гражданскоправен договор по смисъла на Закона за задълженията и договор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кратяване действието на Програмата з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Действието на Програмата за защита се прекратя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 отпадане на основанията за нейното предоставя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изтичането на срока, предвиден в споразум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искане на защитеното лиц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предложение на Бюрото по защи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Бюрото по защита прави предложение по чл. 21, т. 4 до Съвета по защита за прекратяване действието на Програмата за защита, когато защитеното лиц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изпълнява задълженията си по споразумението без уважителна прич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и умишлено престъпление от общ характе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чи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щитеното лице отправя искането си по чл. 21, т. 3 за прекратяване действието на Програмата за защита до Съвета по защита чрез служителя за свръзка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работка на лични данни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Личните данни, обработвани по този закон, са служебна информац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>) Администратор на личните данни по ал. 1 е министърът на правосъдието или упълномощено от него длъжностно лиц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 се предоставя право на достъп на трети лица до лични данни, обработвани по този зак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дминистраторът на лични данни по ал. 2 може да отказва предоставянето на защитеното лице на обработвани за него лични данни,  ако това е необходимо с оглед  на неговата защи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Разпорежданията на администратора по чл. 23, ал. 2 са задължителни за всички държавни органи - администратори на лични дан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органи - администратори на лични данни, съобщават незабавно на администратора по чл. 23, ал. 2 за всяко искане за предоставяне на данни,  достъпът до които е ограничен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Редът за обработване на личните данни по този закон се определя с правилника за прилагане на закона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ind w:right="-142" w:hanging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МЕЖДУНАРОДНО СЪТРУДНИЧЕСТВО</w:t>
      </w:r>
    </w:p>
    <w:p>
      <w:pPr>
        <w:pStyle w:val="Normal"/>
        <w:spacing w:before="0" w:after="120"/>
        <w:ind w:right="-142"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26.</w:t>
      </w:r>
      <w:r>
        <w:rPr>
          <w:rFonts w:cs="Tahoma" w:ascii="HebarU" w:hAnsi="HebarU"/>
          <w:szCs w:val="24"/>
          <w:lang w:val="bg-BG"/>
        </w:rPr>
        <w:t xml:space="preserve"> Въз основа на международен договор, по който Република България е страна, или при условията на взаимност Бюрото по защита може да иска и да оказва съдействие по осъществяване на защитата, предвидена в този закон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27.</w:t>
      </w:r>
      <w:r>
        <w:rPr>
          <w:rFonts w:cs="Tahoma" w:ascii="HebarU" w:hAnsi="HebarU"/>
          <w:szCs w:val="24"/>
          <w:lang w:val="bg-BG"/>
        </w:rPr>
        <w:t xml:space="preserve"> При условията на чл. 26  Бюрото по защита може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да иска осигуряване на местопребиваване на защитено лице в другата страна, ако в Република България не може да бъде осъществена неговата защита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2. да иска осигуряване на  временно пребиваване за определен срок на защитено лице по смисъла на този закон в другата страна, както и лична физическа охрана, ако това е необходимо; 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да осигури местопребиваване на лице, преместено в Република България в рамките на Програмата за защита, по искане на другата държава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да осигури временно пребиваване в Република България на чуждо защитено лице за срок, посочен в молбата на другата държава,  както и лична физическа охрана, ако това е необходимо.</w:t>
      </w:r>
    </w:p>
    <w:p>
      <w:pPr>
        <w:pStyle w:val="Normal"/>
        <w:spacing w:before="0" w:after="120"/>
        <w:ind w:right="-142"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§ 1.</w:t>
      </w:r>
      <w:r>
        <w:rPr>
          <w:rFonts w:cs="Tahoma" w:ascii="HebarU" w:hAnsi="HebarU"/>
          <w:szCs w:val="24"/>
          <w:lang w:val="bg-BG"/>
        </w:rPr>
        <w:t xml:space="preserve"> Този закон влиза в сила 6 месеца след обнародването му в "Държавен вестник"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§ 2.</w:t>
      </w:r>
      <w:r>
        <w:rPr>
          <w:rFonts w:cs="Tahoma" w:ascii="HebarU" w:hAnsi="HebarU"/>
          <w:szCs w:val="24"/>
          <w:lang w:val="bg-BG"/>
        </w:rPr>
        <w:t xml:space="preserve"> В шестмесечен срок от влизането в сила  на закона Министерският съвет приема Правилник за прилагане на закона.</w:t>
      </w:r>
    </w:p>
    <w:p>
      <w:pPr>
        <w:pStyle w:val="Normal"/>
        <w:ind w:right="45"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§ 3.</w:t>
      </w:r>
      <w:r>
        <w:rPr>
          <w:rFonts w:cs="Tahoma" w:ascii="HebarU" w:hAnsi="HebarU"/>
          <w:szCs w:val="24"/>
          <w:lang w:val="bg-BG"/>
        </w:rPr>
        <w:t xml:space="preserve"> Изпълнението на закона се възлага на министъра на правосъдието и на министъра на вътрешните работи.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ХХХIХ Народно събрание на ……………………… </w:t>
        <w:br/>
        <w:t>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6"/>
          <w:lang w:val="bg-BG"/>
        </w:rPr>
        <w:t xml:space="preserve">защита на лица, застрашен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във връзка с наказателно производств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Ефективното провеждане на съдебната реформа в Република България, както и процесът на хармонизиране на националното ни законодателство с изискванията на достиженията на правото на Европейския съюз налагат необходимостта от установяване на законови механизми за защита на свидетели в наказателно производство. Разгръщането на организираната престъпност е в състояние да възпрепятства провеждането на справедлив съдебен процес, ако тези лица не са в състояние или не разполагат с възможност да дават показания или обяснения. Приемането на специален закон за защита на лица, застрашени във връзка с наказателно производство, се обуславя от необходимостта за разширяване на предвидената в Наказателно-процесуалния кодекс (НПК) правна уредба за защита на свидетелите. Това е задължение, което произтича и от някои международноправни договори, по които Република България е страна - Наказателната конвенция на Съвета на Европа относно корупцията, Конвенцията на ООН за транснационалната организирана престъпност, както и актове на Европейския съюз - Резолюцията на Съвета на Европейския съюз от </w:t>
        <w:br/>
        <w:t>23 ноември 1995 г. за защита на свидетелите в борбата с международната организирана престъпност и Рамковото решение на Съвета на Европейския съюз от 15 март 2001 г. за защита на жертвите в наказателното производство. Тези международноправни актове са част от acquis и се отнасят до правата на гражданите в сферата на наказателното правосъдие и по-конкретно до задължението на правосъдните органи да гарантират безопасността на лицата, които съдействат за решаване на задачите на правосъдието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Целта на предлагания законопроект е като осигурява безопасността на лицата, чиито показания, обяснения или информация осигуряват доказателства от съществено значение за наказателното производство, да разшири предвидената в НПК защита и да подпомогне борбата с тежките престъпления, включително с организираната престъпнос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Глава първа (чл. 1 - 4) регламентира приложното поле на законопроекта от гледна точка на категориите престъпления, които са основание за прилагането на специална защита, както и кръга от лицата, които са обхванати от предоставяната защита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конопроектът урежда условията и реда за осигуряване на специална защита от страна на държавата на участници в наказателно производство и на лица, пряко свързани с тях, чиито живот, здраве или имущество са реално застрашени във връзка с процеса и не могат да бъдат защитени със средствата, предвидени в НПК (чл. 97а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Глава втора съдържа уредба на Програмата за защита на свидетеля като комплекс от мерки (раздел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), извършвани от определени в законопроекта държавни органи (раздел </w:t>
      </w:r>
      <w:r>
        <w:rPr>
          <w:rFonts w:cs="HebarU" w:ascii="HebarU" w:hAnsi="HebarU"/>
          <w:szCs w:val="26"/>
          <w:lang w:val="en-US"/>
        </w:rPr>
        <w:t>II</w:t>
      </w:r>
      <w:r>
        <w:rPr>
          <w:rFonts w:cs="HebarU" w:ascii="HebarU" w:hAnsi="HebarU"/>
          <w:szCs w:val="26"/>
          <w:lang w:val="bg-BG"/>
        </w:rPr>
        <w:t>). Мерките са насочени към специална защита на лицата, получили статут на защитени лиц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онкретната организация и изпълнението на мерките по Програмата за защита ще бъдат уредени с правилника за прилагане на закона - чл. 13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 осъществяване целите на Програмата за защита законопроектът предвижда създаването на Съвет по защита на застрашените лица към министъра на правосъдието, както и Бюро по защита на застрашените лица като специализиран отдел към Министерството на правосъдието. Правомощията на това Бюро са посочени в чл. 15 от законопроекта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обходимите финансови средства за изпълнение на Програмата за защита ще се осигуряват по бюджета на Министерството на правосъд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В раздел </w:t>
      </w:r>
      <w:r>
        <w:rPr>
          <w:rFonts w:cs="HebarU" w:ascii="HebarU" w:hAnsi="HebarU"/>
          <w:szCs w:val="26"/>
          <w:lang w:val="en-US"/>
        </w:rPr>
        <w:t>III</w:t>
      </w:r>
      <w:r>
        <w:rPr>
          <w:rFonts w:cs="HebarU" w:ascii="HebarU" w:hAnsi="HebarU"/>
          <w:szCs w:val="26"/>
          <w:lang w:val="bg-BG"/>
        </w:rPr>
        <w:t xml:space="preserve"> на глава втора е уредена подробно процедурата по включване в Програмата за защита. Предложение за включване в Програмата за защита до Съвета по защита може да направи окръжният прокурор, а в съдебната фаза – съдията докладчи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Раздел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>V съдържа разпоредби относно формата и съдържанието на споразумението, което се подписва между Бюрото по защита и застрашеното лице с цел придобиване статут на защитено лице и включването му в Програмата за защи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словията за прекратяване действието на Програмата за защита са регламентирани в раздел V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Обработката на личните данни, които по този законопроект са служебна информация, е подробно уредена в раздел V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в съответствие със Закона за защита на личните данн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рганизираността на престъпните групи, която все повече придобива транснационален характер, прави необходимо свидетелската защита да бъде организирана също на международно ниво. За целта глава трета от законопроекта е посветена на международното сътрудничество, което е от изключително значение. Много държави, както и България са твърде малки по територия, за да се гарантира безопасността на свидетелите в риск, които са преместени в рамките на техните държавни границ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конопроектът е законодателна мярка, предприета от Република България за изпълнение на критериите за присъединяване към Европейския съюз в областта на правосъдието и вътрешните работи с акцент върху борбата с организираната престъпност и защитата на жертвите на престъпле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82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32:00Z</dcterms:created>
  <dc:creator>Бойка Владова</dc:creator>
  <dc:description/>
  <dc:language>en-US</dc:language>
  <cp:lastModifiedBy>BV</cp:lastModifiedBy>
  <cp:lastPrinted>2004-03-16T12:32:00Z</cp:lastPrinted>
  <dcterms:modified xsi:type="dcterms:W3CDTF">2004-03-19T12:51:00Z</dcterms:modified>
  <cp:revision>5</cp:revision>
  <dc:subject/>
  <dc:title>Р Е П У Б Л И К А   Б Ъ Л Г А Р И Я</dc:title>
</cp:coreProperties>
</file>