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ind w:left="1418" w:right="217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одобряване на Доклад за състоянието на </w:t>
        <w:br/>
        <w:t>околната среда за 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2 от Закона з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за състоянието на околната среда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нася в Народното събрание Доклада за състоянието на околната среда за 2002 г., предложен от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към проекта за решение на Народното събрание за приемане на Доклада за състоянието на околната среда за 2002 г.</w:t>
      </w:r>
    </w:p>
    <w:p>
      <w:pPr>
        <w:pStyle w:val="Normal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кладът за състоянието на околната среда в Република България се приема на основание чл. 22, ал. 1 от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съответствие с процеса “Околна среда за Европа”, протичащ под егидата на Икономическата комисия за Европа (ИКЕ) на ООН, докладът обхваща не само основните характеристики на компонентите на околната среда, но и параметрите на въздействието върху околната среда на основните икономически сектори: енергетика, промишленост, транспорт, селско стопанство и туризъм. В този смисъл докладът се различава от предишните доклади с прилагането на по-цялостен подход както спрямо въпросите, свързани с околната среда (например включване на въпроси, свързани с околна среда и здраве, изменение на климата, разрушаване на озоновия слой), така и с интегрирането на изискванията за опазване на околната среда в секторните поли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етата паневропейска конференция на министрите на околната среда през май 2003 г. в Киев разгледа “трета” оценка за състоянието на околната среда в Европа, обхващаща всички европейски страни, в т. ч. България, за периода след средата на </w:t>
        <w:br/>
        <w:t>90-те години. Наблюдаваните положителни тенденции за околната среда на Европа са свързани със значително намаляване на емисиите на озоноразрушаващи вещества и парникови газове; подобряване качеството на въздуха; намаляване натоварването на водните ресурси от селското стопанство и промишлеността – подобряване качеството на водата; ограничаване на дифузните емисии от селското стопанство в почвата и въздуха, опазване на биоразнообразието чрез определяне на защитени райони. За разлика от напредъка в тези сфери политиката в други сфери, например управлението на отпадъците, като цяло не е дала значителни резултати. Като негативна последица в европейски мащаб се отчитат и заплахите за биоразнообразието и плодородието на почвите в резултат на увеличаване на пустеещите земи, нарастване на ерозията и раздробяването на естестве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рамките на годишния доклад за състоянието на околната среда в България през 2002 г. е направен опит да бъде представена събраната информация, следвайки структурата и логиката на Киевския доклад, като са правени сравнения на отделните показатели и процеси от предишни години, както и с показателите на страни от Западна Европа и от Централна и Източна Европа. Структурата и съдържанието  са в съответствие с “Методически препоръки за подготовка на националните доклади за състояние и опазване на околната среда” на ИКЕ от септ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и представянето на състоянието на компонентите и факторите на околната среда, както и на тенденциите при въздействието на отделните икономически сектори върху тях, е използван т. нар. “индикаторен” подход, т. е. докладът съдържа информация за унифицирани показатели, даващи възможност да се оцени целият процес: източници на замърсяване (движещи сили) – въздействие върху околната среда (натиск) – качество на околната среда – влияние върху човека и екосистемите – мерки за противовъздействие. Тази схема дава възможност да се оцени ефективността на предприетите мерки в областта на опазването на околната среда, както и да се правят сравнения на национално и общоевропейско равн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гласно чл. 22 от Закона за опазване на околната среда Годишният доклад за състоянието на околната среда се разработва от Министерството на околната среда и водите и се приема от Министерския съвет и от Народното събрание.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МИНИСТЪР-ПРЕДСЕДАТЕЛ:</w:t>
      </w:r>
    </w:p>
    <w:p>
      <w:pPr>
        <w:pStyle w:val="Normal"/>
        <w:ind w:firstLine="4962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/Симеон Сакскобургготски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23:00Z</dcterms:created>
  <dc:creator>neli</dc:creator>
  <dc:description/>
  <dc:language>en-US</dc:language>
  <cp:lastModifiedBy>composer</cp:lastModifiedBy>
  <cp:lastPrinted>2004-03-17T15:23:00Z</cp:lastPrinted>
  <dcterms:modified xsi:type="dcterms:W3CDTF">2004-03-31T06:30:00Z</dcterms:modified>
  <cp:revision>5</cp:revision>
  <dc:subject/>
  <dc:title>Р Е П У Б Л И К А   Б Ъ Л Г А Р И Я</dc:title>
</cp:coreProperties>
</file>