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1 на МС от 17 март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редоставяне на концесия за добив на подземни богатства по чл. 2, т. 5 от Закона за подземните богатства - строителни материали - гипс, от находище “Кошава”, област Видин, на “Гипс” АД - </w:t>
        <w:br/>
        <w:t>с. Кошава, област Видин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left="1701" w:right="759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</w:rPr>
        <w:t xml:space="preserve">/Обнародван, ДВ, бр. </w:t>
      </w:r>
      <w:r>
        <w:rPr>
          <w:rFonts w:cs="HebarU" w:ascii="HebarU" w:hAnsi="HebarU"/>
          <w:bCs/>
          <w:lang w:val="en-US"/>
        </w:rPr>
        <w:t>25</w:t>
      </w:r>
      <w:r>
        <w:rPr>
          <w:rFonts w:cs="HebarU" w:ascii="HebarU" w:hAnsi="HebarU"/>
          <w:bCs/>
        </w:rPr>
        <w:t xml:space="preserve">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 и 7 във връзка с чл. 8, ал. 1 от Закона за концесиите, чл. 36, ал. 1 във връзка с § 17, ал. 5 от Преходните и заключителните разпоредби на Закона за приватизация и следприватиза-ционен контрол и чл. 5, т. 3, чл. 7, ал. 3 и чл. 37, ал. 1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гипс, представляващи изключителна държавна собственост, от находище “Кошава”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5755,139 дка, включваща площта на запасите и необходимите площи за осъществяване на дейностите по концесията в находище “Кошава”, област Видин, при граници с координати на точките с номера от 1 до 22 включително съгласно схема на концесионната площ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Гипс” АД - </w:t>
        <w:br/>
        <w:t xml:space="preserve">с. Кошава, област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гипс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я гип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я гипс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осъществяване на свързаните с концесията дейности; срокът за представянето му е  8 месеца от влизането в сила на концесионния договор; след съгласуване от концедента цялостният работен проект става неразделна част от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то му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осъществяване на свързаните с концесията дейности за всяка следваща година; срокът за представянето му е 30 декември на предход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3.1. да получава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предсрочно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упражняването на правата на концесионера по концесията и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1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пазва условията в издаденото решение по оценка на въздействието върху околната сред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6. да изпълнява съгласуваните от концедента цялостен работен проект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7. да спазва стриктно правилата и нормите за извършване на взривни рабо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Концесионният договор влиза в сила от датата на прехвърляне на собствеността по приватизац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рехвърляне на собствеността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30 на сто от сумата, определена по реда на т. 9, въз основа на реално постигнатите резултати за производството, реализацията и извършените разходи за предходното 6-месечие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 8.1.2 следва да бъдат валидни до 60 дни от изтичането на всеки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за предоставяне на концесията в размер 6000 лв., дължимо от концесионера в срок 20 дни от датата на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1. три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 три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3 400 тона суров гипс и концесионното възнаграждение на 1 тон суров гипс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сумата, определена по реда на т. 9.5, не може да бъде по-малък от 16 85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ипс” АД - с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шава, област Видин, в срок </w:t>
      </w:r>
      <w:r>
        <w:rPr>
          <w:rFonts w:cs="HebarU" w:ascii="HebarU" w:hAnsi="HebarU"/>
          <w:szCs w:val="24"/>
          <w:lang w:val="bg-BG" w:eastAsia="en-US"/>
        </w:rPr>
        <w:t xml:space="preserve">до един месец </w:t>
      </w:r>
      <w:r>
        <w:rPr>
          <w:rFonts w:cs="HebarU" w:ascii="HebarU" w:hAnsi="HebarU"/>
          <w:szCs w:val="24"/>
          <w:lang w:val="bg-BG"/>
        </w:rPr>
        <w:t>от обнародването на решението в “Държавен вестник”</w:t>
      </w:r>
      <w:r>
        <w:rPr>
          <w:rFonts w:cs="HebarU" w:ascii="HebarU" w:hAnsi="HebarU"/>
          <w:szCs w:val="24"/>
          <w:lang w:val="bg-BG" w:eastAsia="en-US"/>
        </w:rPr>
        <w:t>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7:00Z</dcterms:created>
  <dc:creator>Cvety</dc:creator>
  <dc:description/>
  <cp:keywords/>
  <dc:language>en-US</dc:language>
  <cp:lastModifiedBy>dbman</cp:lastModifiedBy>
  <cp:lastPrinted>2004-03-17T11:07:00Z</cp:lastPrinted>
  <dcterms:modified xsi:type="dcterms:W3CDTF">2007-12-15T09:38:00Z</dcterms:modified>
  <cp:revision>7</cp:revision>
  <dc:subject/>
  <dc:title>Р Е П У Б Л И К А   Б Ъ Л Г А Р И Я</dc:title>
</cp:coreProperties>
</file>