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оставяне на концесия за добив на неметални полезни изкопаеми – индустриални минерали – фелдшпатова суровина (метариолити) – подземни богатства по чл. 2, </w:t>
        <w:br/>
        <w:t>т. 2 от Закона за подземните богатства, от находище “Устрем”, разположено в землището на с. Устрем, община Тополовград, област Хасково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5 и 6 във връзка с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концесия за добив на неметални полезни изкопаеми – индустриални минерали – фелдшпатова суровина (метариолити) – подземни богатства по чл. 2, т. 2 от Закона за подземните богатства, от находище “Устрем”, разположено в землището на с. Устрем, община Тополовград, област Хасково, индивидуализирано с координатите на точки  с номера от 30 до 37 включително за Северния участък и от 12 до 26 включително за Южния участък съгласно схема и координатен регистър в координатна система </w:t>
        <w:br/>
        <w:t xml:space="preserve">1970 г., както и концесионна площ за осъществяване на дейността по концесията по смисъла на чл. 37, ал. 1 от Закона за подземните богатства в размер 0,506 кв. км (505,7 дка), индивидуализирана с координатите на точки с номера от 1 до 8 включително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пределя за концесионер “МАГМА-97”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АД - София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4.2. Концесионерът да започне добив на подземното богатство по </w:t>
        <w:br/>
        <w:t>т. 1 не по-късно от 6 месеца от придобиването на права върху земята, покриваща находище “Устрем”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. 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4.5. Всички дейности по предоставената концесия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4.6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4.8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5.</w:t>
      </w:r>
      <w:r>
        <w:rPr>
          <w:rFonts w:cs="HebarU" w:ascii="HebarU" w:hAnsi="HebarU"/>
          <w:bCs/>
          <w:iCs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1.1. изпълнява одобрените цялостен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5.2.2. да заплаща концесионно възнаграждение при условия и в срокове, определени в концесионния 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3. да извърши инвестиции за първия 5-годишен период от срока на концесията в размер не по-малък от 70 000 щ. д.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3. 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4. 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5. 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4.6. 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8.2. геоложки отчет за изменението на запасите и ресурсите през изтеклата година за отразяването им в Националния баланс на запасите;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8.4. доклад за остатъчните запаси в находището при доказана необходимост от ликвидация 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44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3.3. право на съсобственост с концесионера, а след прекратяването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44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bCs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1650 щ. 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2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1. Годишно парично концесионно възнаграждение, изчислено като процент от нетния размер на  приходите от продажби на крайни продукти от добива и преработката на фелдшпатова суровина (метариолити)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3. Минимално годишно парично концесионно възнаграждение в размер 0,22 щ. д. за 1 тон добита фелдшпатова суровина, но не по-ниско от 3300 щ. д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bCs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6 месеца от придобиването на права върху земята, покриваща находище “Устрем”. Концесионерът уведомява писмено концедента за датата на въвеждане на обекта в експлоатация.</w:t>
      </w:r>
    </w:p>
    <w:p>
      <w:pPr>
        <w:pStyle w:val="TextBody"/>
        <w:tabs>
          <w:tab w:val="clear" w:pos="720"/>
          <w:tab w:val="left" w:pos="0" w:leader="none"/>
          <w:tab w:val="left" w:pos="6607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bCs/>
          <w:szCs w:val="24"/>
        </w:rPr>
        <w:t xml:space="preserve"> Упълномощава министъра на икономиката да сключи концесионния договор с “МАГМА-97” АД - Соф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 съвместно с министъра на финансит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2:00Z</dcterms:created>
  <dc:creator>neli</dc:creator>
  <dc:description/>
  <dc:language>en-US</dc:language>
  <cp:lastModifiedBy>neli</cp:lastModifiedBy>
  <cp:lastPrinted>2004-03-16T10:08:00Z</cp:lastPrinted>
  <dcterms:modified xsi:type="dcterms:W3CDTF">2004-04-22T07:59:00Z</dcterms:modified>
  <cp:revision>5</cp:revision>
  <dc:subject/>
  <dc:title>Р Е П У Б Л И К А   Б Ъ Л Г А Р И Я</dc:title>
</cp:coreProperties>
</file>