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неметални полезни изкопаеми - индустриални минерали – кварц-фелдшпатова суровина – подземни богатства по чл. 2,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т. 2 от Закона за подземните богатства, от находище “Канарата”, разположено в землището на с. Хлябово, община Тополовград, област Хасково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</w:t>
      </w:r>
      <w:r>
        <w:rPr>
          <w:rFonts w:cs="HebarU" w:ascii="HebarU" w:hAnsi="HebarU"/>
          <w:szCs w:val="24"/>
          <w:lang w:val="en-US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неметални полезни изкопаеми - индустриални минерали – кварц-фелдшпатова суровина – подземни богатства по чл. 2, т. 2 от Закона за подземните богатства, от находище “Канарата”, разположено в землището на с. Хлябово, община Тополовград, област Хасково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индивидуализирано с координатите на точки с номера от 27 до </w:t>
        <w:br/>
        <w:t>50 включително съгласно схема и координатен регистър  в координатна система “1970 г.”, както и концесионна площ за осъществяване на дейностите по концесията по смисъла на чл. 37, ал. 1 от Закона за подземните богатства в размер 0,069 кв. км (68,9 дка) с координатите на точки с номера от 1 до 4 включителн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ряко без търг или конкурс </w:t>
        <w:br/>
        <w:t>“Магма-97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2. Концесионерът да започне добив на подземното богатство по </w:t>
        <w:br/>
        <w:t>т. 1 не по-късно от 6 месеца от придобиването на права върху земята, покриваща находище “Канарата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6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8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върши инвестиции за първия 5-годишен период от срока на концесията – 2004-2008 г., в размер не по-малък от 43 000 щ. д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суровини от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геоложки отчет за изменението на запасите и ресурсите през изтеклата година за отразяването им в Националния баланс на запасите и за изпълнението на годишния работен про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4. доклад за остатъчните запаси в находището при доказана необходимост от ликвидация 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възнаграждени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то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2200 щ. 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индустриални минерали - кварц-фелдшпатова суров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0,33 щ.д. за 1 тон добита кварц-фелдшпатова суровина, но не по-ниско от 4389 щ.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от придобиването на права върху земята, покриваща находище “Канарата”. Концесионерът уведомява писмено концедента за датата на въвеждане на обекта в експлоат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да сключи концесионния договор с “Магма-97” АД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7:00Z</dcterms:created>
  <dc:creator>BV</dc:creator>
  <dc:description/>
  <dc:language>en-US</dc:language>
  <cp:lastModifiedBy>composer</cp:lastModifiedBy>
  <cp:lastPrinted>2004-03-16T09:48:00Z</cp:lastPrinted>
  <dcterms:modified xsi:type="dcterms:W3CDTF">2004-04-22T07:59:00Z</dcterms:modified>
  <cp:revision>5</cp:revision>
  <dc:subject/>
  <dc:title>Р Е П У Б Л И К А   Б Ъ Л Г А Р И Я</dc:title>
</cp:coreProperties>
</file>