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left="1701" w:right="18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Меморандума за разбирателство между E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E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, сключен на </w:t>
        <w:br/>
        <w:t>15 дек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E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, сключен на 15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 ратифициране на Меморандума за разбирателство между E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 от Европейската комисия (ЕК) проект на меморандум за разбирателство беше одобрен с Решение N 798 на Министерския съвет от 2003 г., като министърът на енергетиката и енергийните ресурси беше упълномощен да проведе преговорите и да подпише меморандума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меморандума за разбирателство се определят конкретните условия за участие на Република България в многогодишната рамкова програма “Интелигентна енергия – Европа” за периода 2003 – 2006 г. и  влиза в сила от 1 януари 200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амките на “Интелигентна енергия – Европа” (Решение на Европейския парламент и Съвета N ЕС/1230/2003 от 26 юни 2003 г.) влизат естествените продължения на програмите SAVE – енергийна ефективност,  ALTENER – възобновяеми енергийни източници, заедно с програмите STEER – сектор транспорт, и COOPNER – насочена към развиващите се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участва в дейностите по програма SAVE от 1998 г. съгласно Решение N 626 на Министерския съвет от 1998 г. за периода 1998 - 2000 г. и Решение N 601 на Министерския съвет от 2002 г., определящо участието в програмата за периода 2001 - 2006 г. За периода 1998 – 2002 г. усвояемостта на средствата от български участници в дейностите, финансирани по програмата, е над 94 на сто от квотата н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Република  България за периода 2001 – 2006 г. в програма ALTENER беше одобрено първоначално с Решение N 402 на Министерския съвет от 2001 г., изменено и допълнено с Решение N 238 на Министерския съвет от 2003 г., и с подписания Меморандум за разбирателство за периода 2001 – 2002 г. В началото на 2003 г. в рамките на  програмата бяха подписани договори за изпълнение на 6 проекта с българско участие, за които размерът на финансирането е 96 на сто от общата квота, дадена на България за две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дишната вноска за участие на страната в “Интелигентна енергия – Европа” за 2003 г. е определена на 486 155 евро и съгласно Решение N 798 на Министерския съвет от 2003 г. се осигурява от държавния бюджет чрез Националния фонд към Министерството на финансите. Разходите по изпълнение на меморандума за разбирателство за периода 2004 – 2006 г. ще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яните средства по Програма ФАР чрез Националния фонд към Министерството на финансите съгласно договореното от Националния координатор на помощ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между E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енергия – Европа” (2003-2006), подписан за Република България от министъра на енергетиката и енергийните ресурси на 17 ноември 2003 г. в София и за Европейската комисия от комисаря Лойола де Паласио на 15 декември 2003 г. 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6:00Z</dcterms:created>
  <dc:creator>Бойка Владова</dc:creator>
  <dc:description/>
  <dc:language>en-US</dc:language>
  <cp:lastModifiedBy>neli</cp:lastModifiedBy>
  <cp:lastPrinted>2004-03-23T10:17:00Z</cp:lastPrinted>
  <dcterms:modified xsi:type="dcterms:W3CDTF">2004-07-27T08:23:00Z</dcterms:modified>
  <cp:revision>5</cp:revision>
  <dc:subject/>
  <dc:title>Р Е П У Б Л И К А   Б Ъ Л Г А Р И Я</dc:title>
</cp:coreProperties>
</file>