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8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2 март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упълномощаване представител на държавата в извънредното общо събрание на акционерите на “Банкова консолидационна компания” АД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 във връзка с чл. 10, ал. 1 от Правилника за реда за упражняване права на държавата в търговските дружества с държавно участие в капитала, приет с Постановление N 112 на Министерския съвет от 2003 г. (обн., ДВ, бр. 51 от 2003 г.; изм. и доп., бр. 59 от 2003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Упълномощава Любомир Дацов – заместник–министър на финансите, да представлява държавата в извънредното общо събрание на акционерите на “Банкова консолидационна компания” АД на 26 март 200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еният представител да гласува по направените от Съвета на директорите на “Банкова консолидационна компания” АД предложения по точките от дневния ред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за освобождаване на Красимир Вутев Катев като член на Съвета на директорите на “Банкова консолидационна компания” А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за избора на Илия Николов Лингорски за член на Съвета на директорите на “Банкова консолидационна компания” А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) за определяне на предложеното възнаграждение на избрания нов член на Съвета на директорите на “Банкова консолидационна </w:t>
        <w:br/>
        <w:t>компания” АД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7:55:00Z</dcterms:created>
  <dc:creator>Cvety</dc:creator>
  <dc:description/>
  <dc:language>en-US</dc:language>
  <cp:lastModifiedBy>GX150</cp:lastModifiedBy>
  <cp:lastPrinted>2004-03-23T09:55:00Z</cp:lastPrinted>
  <dcterms:modified xsi:type="dcterms:W3CDTF">2004-03-24T10:02:00Z</dcterms:modified>
  <cp:revision>3</cp:revision>
  <dc:subject/>
  <dc:title>Р Е П У Б Л И К А   Б Ъ Л Г А Р И Я</dc:title>
</cp:coreProperties>
</file>