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УКАЗ № 93 от 25.03.2004 г.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награждаване на Ахмед Демир Доган с орден "Стара планина" първа степен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даден от Президента на РБ, обн., ДВ, бр. 27 от 1.04.2004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 основание чл. 98, т. 8 от Конституцията на Република Българ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ОСТАНОВЯВАМ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граждавам Ахмед Демир Доган с орден "Стара планина" първа степен за извънредно големите му заслуги в изграждането и утвърждаването на демокрацията, етническия мир и духа на толерантност в Република България и по повод 50 години от рождението му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8:50:00Z</dcterms:created>
  <dc:creator>dbman</dc:creator>
  <dc:description/>
  <dc:language>en-US</dc:language>
  <cp:lastModifiedBy>dbman</cp:lastModifiedBy>
  <dcterms:modified xsi:type="dcterms:W3CDTF">2004-05-18T08:51:00Z</dcterms:modified>
  <cp:revision>1</cp:revision>
  <dc:subject/>
  <dc:title>УКАЗ № 93 от 25</dc:title>
</cp:coreProperties>
</file>