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 xml:space="preserve">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дад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указ за награждаване</w:t>
        </w:r>
      </w:hyperlink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АХМЕД ДЕМИР ДОГАН с орден “Стара планина” първа степен за извънредно големите му заслуги в изграждането и утвърждаването на демокрацията, етническия мир и духа на толерантност в Република България и по повод 5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АХМЕД ДЕМИР ДОГАН с орден “Стара планина” първа степен за извънредно големите му заслуги </w:t>
      </w:r>
      <w:r>
        <w:rPr>
          <w:rFonts w:cs="HebarU" w:ascii="HebarU" w:hAnsi="HebarU"/>
          <w:lang w:val="bg-BG"/>
        </w:rPr>
        <w:t>в изграждането и утвърждаването на демокрацията, етническия мир и духа на толерантност в Република България и по повод 50 години от рождението му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 xml:space="preserve">АХМЕД ДЕМИР ДОГАН с орден </w:t>
        <w:br/>
        <w:t>"Стара планина" първа степен</w:t>
      </w:r>
    </w:p>
    <w:p>
      <w:pPr>
        <w:pStyle w:val="Normal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BodyTextIndent3"/>
        <w:spacing w:lineRule="auto" w:line="288"/>
        <w:ind w:right="-52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29 март 2004 г. се навършват 50 години от рождението на изтъкнатия български политик Ахмед Демир Дога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Ахмед Доган е роден на 29 март 1954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висшето си образование през 1981 г. в Софийския университет "Св. Климент Охридски" – Философски факултет. Зачислен е за редовен аспирант по философия в Института по философия при БАН, защитава дисертация на тема "Философски анализ на принципа на симетрия" и получава научна степен "кандидат на философските науки" през 1985 г. Назначен е за редовен научен сътрудник в Историческия факултет при БАН от 1 януари 1985 г. Преподава в различни висши учебни заведения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хмед Доган е ерудирана личност с широки познания в областта на философията и политическите тенденции на съвременния свят. Той е забележителен политик и държавник с дълбоко чувство за отговорност. Води упорита, последователна и смела борба в защита на човешките права и свободи, на етническия мир и за утвърждаване на дух на толерантност в страната, за гарантиране на свободата на вероизповеданията и за развитие на културата на малцинствата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2 юни 1986 г. е арестуван и заедно с 18 свои съратници е осъден на лишаване от свобода. Ахмед Доган и неговите съратници превръщат затворите в щабове на борбата срещу тоталитарната власт. На 22 декември 1989 г. е амнистиран, излиза от затвора в Пазарджик и се прибира в София. Тогава са освободени и 18-те негови съратници от затворите в София, Варна, Стара Загора, Пазарджик, Бобов дол и др., които поставят основите на Движението за права и свободи като независима самостоятелна политическа организация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1989 г. приносът на Ахмед Доган в изграждането на основите на демократичната политическа система у нас е неоценим. Много сили той посвети на изграждането и утвърждаването на Движението за права и свободи като една от основните политически сили в Република България и важен фактор и гарант за демокрацията в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иден български политик, радетел на евроатлантическата и европейската интеграция на България Ахмед Доган се ползва с висок авторитет в международните политически и парламентарни среди и допринася за високия авторитет на нашата страна. Особено голям е неговият принос за изграждането на новите отношения на България със съседните балкански страни и за европеизирането на района на Югоизточна Европ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За извънредно големите му заслуги </w:t>
      </w:r>
      <w:r>
        <w:rPr>
          <w:rFonts w:cs="HebarU" w:ascii="HebarU" w:hAnsi="HebarU"/>
          <w:lang w:val="bg-BG"/>
        </w:rPr>
        <w:t>в изграждането и утвърждаването на демокрацията, етническия мир и духа на толерантност в Република България и по повод 50 години от рождението му</w:t>
      </w:r>
      <w:r>
        <w:rPr>
          <w:rFonts w:cs="HebarU" w:ascii="HebarU" w:hAnsi="HebarU"/>
          <w:szCs w:val="26"/>
          <w:lang w:val="bg-BG"/>
        </w:rPr>
        <w:t xml:space="preserve"> Министерският съвет предлага на Президента на Република България Ахмед Демир Доган да бъде награден с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87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5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425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5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ind w:firstLine="425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 О К Л А 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СИМЕОН САКСКОБУРГГОТСКИ – министър-председат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0" w:hanging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: проект на Решение на Министерския съвет за предложение до Президента на Република България за награждаване на Ахмед Демир Доган с орден "Стара планина" първа степен за големите му заслуги в изграждането и утвърждаването на демокрацията, етническия мир и духа на толерантност в Република България и по повод неговата 50-годишн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ЖИ И ГОСПОДА МИНИСТР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7, ал. 1 от Устройствения правилник на Министерския съвет и на неговата администрация внасям за разглеждане от Министерския съвет проект на Решение на Министерския съвет за предложение до Президента на Република България за награждаване на Ахмед Демир Доган с орден "Стара планина" първа степен за големите му заслуги в изграждането и утвърждаването на демокрацията, етническия мир и духа на толерантност в Република България и по повод неговата </w:t>
        <w:br/>
        <w:t>5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роден на 29 март 1954 г. Завършил е висшето си образование през 1981 г. в Софийския университет "Св. Климент Охридски" – Философски факултет. Зачислен е за редовен аспирант по философия в Института по философия при БАН, защитава дисертация на тема "Философски анализ на принципа на симетрия" и получава научна степен кандидат на философските науки през 1985 г. Назначен е за редовен научен сътрудник в Историческия факултет при БАН от 1 януари 1985 г. Преподава в различни висши учебни заведения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хмед Доган е ерудирана личност с широки познания в областта на философията и политическите тенденции на съвременния свят. Той е държавник с дълбоко чувство за отговорност. Води упорита, последователна и смела борба в защита на човешките права и свободи, на етническия мир и за утвърждаване на дух на толерантност в страната, за гарантиране на свободата на вероизповеданията и за развитие на културата на малцинства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ят принос в изграждането на основите на демократичната политическа система у нас е неоценим. Много сили и отдаденост той посвети на изграждането и утвърждаването на Движението за права и свободи като една от основните политически сили в Република България и важен фактор и гарант за демокрацията в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иден български политик, радетел на евроатлантическата и европейската интеграция на България Ахмед Доган се ползва с висок авторитет в международните политически и парламентарни среди и допринася за високия авторитет на нашата страна. Особено активен е неговият принос за изграждането на новите отношения на България със съседните балкански страни и за европеизирането на района на Югоизточна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по-горе и на основание чл. 99, ал. 2 във връзка с чл. 26, ал. 2 и 5 от Указ N 1094 за духовното стимулиране на Република България и § 1 от Преходните и заключителните разпоредби на Закона за ордените и медалите на Република България предлагам Министерският съвет да приеме следно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6"/>
          <w:lang w:val="bg-BG"/>
        </w:rPr>
      </w:pPr>
      <w:r>
        <w:rPr>
          <w:rFonts w:cs="HebarU" w:ascii="HebarU" w:hAnsi="HebarU"/>
          <w:b/>
          <w:spacing w:val="40"/>
          <w:szCs w:val="26"/>
          <w:lang w:val="bg-BG"/>
        </w:rPr>
        <w:t>РЕШЕ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6"/>
          <w:lang w:val="bg-BG"/>
        </w:rPr>
      </w:pPr>
      <w:r>
        <w:rPr>
          <w:rFonts w:cs="HebarU" w:ascii="HebarU" w:hAnsi="HebarU"/>
          <w:b/>
          <w:spacing w:val="4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Предлага на Президента на Република България да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издаде указ за награждаване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на АХМЕД ДЕМИР ДОГАН с орден “Стара планина” първа степен за извънредно големите му заслуги </w:t>
      </w:r>
      <w:r>
        <w:rPr>
          <w:rFonts w:cs="HebarU" w:ascii="HebarU" w:hAnsi="HebarU"/>
          <w:lang w:val="bg-BG"/>
        </w:rPr>
        <w:t>в изграждането и утвърждаването на демокрацията, етническия мир и духа на толерантност в Република България и по повод неговата 50-годишнина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(Симеон Сакскобургготск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BodyTextIndent3">
    <w:name w:val="Body Text Indent 3"/>
    <w:basedOn w:val="Normal"/>
    <w:qFormat/>
    <w:pPr>
      <w:autoSpaceDE w:val="false"/>
      <w:ind w:right="-52" w:firstLine="72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8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51:00Z</dcterms:created>
  <dc:creator>Бойка Владова</dc:creator>
  <dc:description/>
  <dc:language>en-US</dc:language>
  <cp:lastModifiedBy>dbman</cp:lastModifiedBy>
  <cp:lastPrinted>2004-03-24T08:51:00Z</cp:lastPrinted>
  <dcterms:modified xsi:type="dcterms:W3CDTF">2004-05-18T08:53:00Z</dcterms:modified>
  <cp:revision>6</cp:revision>
  <dc:subject/>
  <dc:title>Р Е П У Б Л И К А   Б Ъ Л Г А Р И Я</dc:title>
</cp:coreProperties>
</file>