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изпращането на самолет за наблюдение Ан-30Б с екипаж от 12 невъоръжени военнослужещи извън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3 и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 изпращането и използването на самолет за наблюдение Ан-30Б с екипаж 12 невъоръжени военнослужещи на териториите на Република Беларус и Руската федерация за периода от 31 март до 17 април 2004 г. за извършване на наблюдателен полет съгласно Договора за установяване на режима "Открито небе"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8:00Z</dcterms:created>
  <dc:creator>BV</dc:creator>
  <dc:description/>
  <dc:language>en-US</dc:language>
  <cp:lastModifiedBy>composer</cp:lastModifiedBy>
  <cp:lastPrinted>2004-03-18T12:43:00Z</cp:lastPrinted>
  <dcterms:modified xsi:type="dcterms:W3CDTF">2004-03-24T10:06:00Z</dcterms:modified>
  <cp:revision>3</cp:revision>
  <dc:subject/>
  <dc:title>Р Е П У Б Л И К А   Б Ъ Л Г А Р И Я</dc:title>
</cp:coreProperties>
</file>