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6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тнемане от Министерството на икономиката поради отпаднала нужда на част от недвижим имот – публична държавна собственост, и за безвъзмездното му предоставяне за управление на Министерството на труда и социалната полит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3 от Закона за държавната собственост и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5 от 1997 г., бр. 2, 29, 58 и 90 от 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безвъзмездно за управление на Министерството на труда и социалната политика част от недвижим имот – публична държавна собственост, намиращ се в София, ул. ”Триадица” N 2, парцел І от кв. 3 по плана за регулация и застрояване на София, представляващ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монолитен блок П4, V етаж, северното крило, включващ работни помещения с номера от 660 до 665 и санитарно-хигиенен въз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монолитен блок П5, V етаж, северното крило, включващ работни помещения с номера от 665а до 673 и складово помещ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тнема от Министерството на икономиката поради отпаднала нужда част от недвижим имот – публична държавна собственост, намиращ се в София, ул. ”Триадица” N 2, парцел І от кв. 3 по плана за регулация и застрояване на София, представляващ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монолитен блок П5, І етаж, северното крило, включващ работни помещения с номера от 13 до 18, от 20 до 26, заседателна зала и два санитарно-хигиенни възе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монолитен блок П4 и П5, ІІ етаж, северното крило, включващ работни помещения с номера от 1 до 27 (в това число заседателна зала), </w:t>
        <w:br/>
        <w:t>от 33 до 34, кабинет, офис, архив и два санитарно-хигиенни възе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монолитен блок П3, ІV етаж, западното крило, включващ работни помещения с номера от 534 до 546, едно помещение – архив с номер 533, офис и санитарно-хигиенен въз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монолитен блок П 3, ІV етаж, източното крило, включващ работни помещения с номера от 522 до 528, от 530 до 532, един работен кабинет номер 529 с три помещения и санитарно-хигиенен въз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оставя имота по т. 2 безвъзмездно за управление на Министерството на труда и социалната полити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София да отрази промяната в актовете за държавна собственост на имотите по т. 1 и 2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03:00Z</dcterms:created>
  <dc:creator>Cvety</dc:creator>
  <dc:description/>
  <dc:language>en-US</dc:language>
  <cp:lastModifiedBy>GX150</cp:lastModifiedBy>
  <cp:lastPrinted>2004-03-23T10:02:00Z</cp:lastPrinted>
  <dcterms:modified xsi:type="dcterms:W3CDTF">2004-03-24T10:34:00Z</dcterms:modified>
  <cp:revision>3</cp:revision>
  <dc:subject/>
  <dc:title>Р Е П У Б Л И К А   Б Ъ Л Г А Р И Я</dc:title>
</cp:coreProperties>
</file>