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за района на гр. Филаделфия, щат Пенсилвания, Съединени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, т. 1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Назначава СТИВЪН МАК ЮЪН – гражданин на Съединените американски щати, за почетен (нещатен) консул на Република България за района на гр. Филаделфия, щат Пенсилвания, Съединени американски щ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американската страна за решението по т. 1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216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41:00Z</dcterms:created>
  <dc:creator>BV</dc:creator>
  <dc:description/>
  <dc:language>en-US</dc:language>
  <cp:lastModifiedBy>BV</cp:lastModifiedBy>
  <cp:lastPrinted>2004-03-15T16:08:00Z</cp:lastPrinted>
  <dcterms:modified xsi:type="dcterms:W3CDTF">2004-03-24T11:51:00Z</dcterms:modified>
  <cp:revision>3</cp:revision>
  <dc:subject/>
  <dc:title>Р Е П У Б Л И К А   Б Ъ Л Г А Р И Я</dc:title>
</cp:coreProperties>
</file>