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допълнителна информация към позицията за преговори по глава </w:t>
      </w:r>
      <w:r>
        <w:rPr>
          <w:rFonts w:cs="HebarU" w:ascii="HebarU" w:hAnsi="HebarU"/>
          <w:smallCaps/>
          <w:lang w:val="ru-RU"/>
        </w:rPr>
        <w:t>6</w:t>
      </w:r>
      <w:r>
        <w:rPr>
          <w:rFonts w:cs="HebarU" w:ascii="HebarU" w:hAnsi="HebarU"/>
          <w:smallCaps/>
        </w:rPr>
        <w:t xml:space="preserve"> “Политика на конкуренцията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1, ал. 1, т. 4 от Постановление N 33 на Министерския съвет от 2002 г. за организация и координация на подготовката на Република България за присъединяване към Европейския съюз и за провеждане на преговорите за присъединяване (ДВ, бр. 19 от 2002 г.)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пълнителната информация към позицията за преговори по глава 6 “Политика на конкуренцията” от бъдещия Договор за присъединяване на Република България към Европейския съюз съгласно прилож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по </w:t>
        <w:br/>
        <w:t>т. 1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2:00Z</dcterms:created>
  <dc:creator>Cvety</dc:creator>
  <dc:description/>
  <dc:language>en-US</dc:language>
  <cp:lastModifiedBy>GX150</cp:lastModifiedBy>
  <cp:lastPrinted>2004-03-23T13:02:00Z</cp:lastPrinted>
  <dcterms:modified xsi:type="dcterms:W3CDTF">2004-03-24T12:03:00Z</dcterms:modified>
  <cp:revision>4</cp:revision>
  <dc:subject/>
  <dc:title>Р Е П У Б Л И К А   Б Ъ Л Г А Р И Я</dc:title>
</cp:coreProperties>
</file>