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04 на МС от 22 март  2004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</w:rPr>
        <w:t>Изменено от:</w:t>
      </w:r>
      <w:r>
        <w:rPr>
          <w:rFonts w:cs="HebarU" w:ascii="HebarU" w:hAnsi="HebarU"/>
          <w:color w:val="000080"/>
          <w:sz w:val="24"/>
          <w:u w:val="single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000080"/>
            <w:sz w:val="24"/>
          </w:rPr>
          <w:t>N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916 на МС от 22.11.2004 г.</w:t>
        </w:r>
      </w:hyperlink>
    </w:p>
    <w:p>
      <w:pPr>
        <w:pStyle w:val="Heading6"/>
        <w:ind w:firstLine="1134"/>
        <w:rPr/>
      </w:pPr>
      <w:r>
        <w:rPr/>
        <w:t xml:space="preserve">Виж: </w:t>
      </w:r>
      <w:hyperlink r:id="rId3">
        <w:r>
          <w:rPr>
            <w:rStyle w:val="InternetLink"/>
          </w:rPr>
          <w:t>Решение 737 на МС от 28.10.2003 година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 xml:space="preserve">   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на спечелилия неприсъствен конкурс кандидат за концесионер на част от крайбрежната плажна ивица – морски плаж “Бяла–Карадере”, община Бяла, област Варна</w:t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TextBody"/>
        <w:ind w:left="1701" w:right="759" w:hanging="567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 xml:space="preserve">/Обнародван, ДВ, бр. </w:t>
      </w:r>
      <w:r>
        <w:rPr>
          <w:rFonts w:cs="HebarU" w:ascii="HebarU" w:hAnsi="HebarU"/>
          <w:lang w:val="en-US"/>
        </w:rPr>
        <w:t>27</w:t>
      </w:r>
      <w:r>
        <w:rPr>
          <w:rFonts w:cs="HebarU" w:ascii="HebarU" w:hAnsi="HebarU"/>
        </w:rPr>
        <w:t xml:space="preserve">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 и бр. 27 от 2002 г.), Решение N 737 на Министерския съвет от 2003 г. (ДВ, бр. 99 от 2003 г.) и доклад на комисията по чл. 10 от Закона за концесиите, определена със Заповед N Р-72 на министър–председателя от 12 ноемвр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пределя за концесионер на морски плаж “Бяла - Карадере” – част от крайбрежната плажна ивица – обект на концесия съгласно Реше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 xml:space="preserve">N 737 на Министерския съвет от 2003 г., “Титан-Чистота” ООД със седалище София въз основа на спечелен неприсъствен конкурс, проведен на </w:t>
        <w:br/>
        <w:t>5 февруари 2004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1. Срокът на концесията е 2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Размерът на концесионното възнаграждение се определя за всяка календарна година независимо от началния срок на концесията съгласно изготвената с финансово-икономическия анализ на концесията методика - неразделна част от концесионния договор, и предложената от </w:t>
        <w:br/>
        <w:t>“Титан-Чистота” ООД конкурсна цена - размер на отчисленията 9,8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тменя т. 8.1.1, 8.2.3 и 9.2.3 от Решение N 737 на Министерския съвет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т. 8.1.2 от Решение N 737 на Министерския съвет от 2003 г. думите “за 2003 г.” се заменят със “за 2004 г.” и думите “до 31 януари 2004 г.” се заменят с “в 10-дневен срок от влизането в сила на концесионния догов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Титан-Чистота” ООД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 Концесионният договор се сключва при условията на това решение, Решение N 737 на Министерския съвет от 2003 г. и направеното от </w:t>
        <w:br/>
        <w:t>“Титан-Чистота” ООД предложение относно организацията на дейностите по ползването на морския плаж, минимален размер на инвестициите в развитието на морския плаж и кадровото осигуряване на дейностите, които следва да се отразят от “Титан-Чистота” ОО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несеният от “Титан-Чистота” ООД паричен депозит за участие в конкурса се задържа и прихваща от годишното концесионно възнаграждение за 2004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свобождава внесения депозит за участие в конкурса на кандидата, класиран на второ мяс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color w:val="00008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  <w:snapToGrid w:val="false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yperlink" Target="http://prin/03rh/03rh73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08:00Z</dcterms:created>
  <dc:creator>Cvety</dc:creator>
  <dc:description/>
  <dc:language>en-US</dc:language>
  <cp:lastModifiedBy>Workstation</cp:lastModifiedBy>
  <cp:lastPrinted>2004-03-23T13:08:00Z</cp:lastPrinted>
  <dcterms:modified xsi:type="dcterms:W3CDTF">2005-02-25T15:49:00Z</dcterms:modified>
  <cp:revision>9</cp:revision>
  <dc:subject/>
  <dc:title>Р Е П У Б Л И К А   Б Ъ Л Г А Р И Я</dc:title>
</cp:coreProperties>
</file>