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Решение N 738 на МС от 28</w:t>
      </w:r>
      <w:r>
        <w:rPr>
          <w:rFonts w:cs="HebarU" w:ascii="HebarU" w:hAnsi="HebarU"/>
          <w:bCs/>
          <w:color w:val="000080"/>
          <w:sz w:val="24"/>
          <w:lang w:val="bg-BG"/>
        </w:rPr>
        <w:t xml:space="preserve"> октомври  2003 година</w:t>
      </w:r>
    </w:p>
    <w:p>
      <w:pPr>
        <w:pStyle w:val="Headline"/>
        <w:spacing w:before="1" w:after="1"/>
        <w:ind w:right="708" w:firstLine="1134"/>
        <w:rPr>
          <w:rFonts w:ascii="Times New Roman" w:hAnsi="Times New Roman" w:cs="Times New Roman"/>
          <w:u w:val="single"/>
          <w:lang w:val="bg-BG"/>
        </w:rPr>
      </w:pPr>
      <w:r>
        <w:rPr>
          <w:rFonts w:cs="Arial" w:ascii="HebarU" w:hAnsi="HebarU"/>
          <w:sz w:val="22"/>
        </w:rPr>
        <w:t>Изменено от</w:t>
      </w:r>
      <w:r>
        <w:rPr>
          <w:sz w:val="24"/>
        </w:rPr>
        <w:t>:</w:t>
      </w:r>
      <w:r>
        <w:rPr>
          <w:u w:val="single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  <w:lang w:val="bg-BG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  <w:t>-</w:t>
      </w:r>
      <w:r>
        <w:rPr>
          <w:b w:val="false"/>
          <w:bCs/>
          <w:i/>
          <w:iCs/>
          <w:sz w:val="32"/>
        </w:rPr>
        <w:t>----------------------</w:t>
      </w:r>
      <w:r>
        <w:rPr>
          <w:rFonts w:cs="Times New Roman" w:ascii="Times New Roman" w:hAnsi="Times New Roman"/>
          <w:b w:val="false"/>
          <w:bCs/>
          <w:i/>
          <w:iCs/>
          <w:sz w:val="32"/>
          <w:lang w:val="bg-BG"/>
        </w:rPr>
        <w:t>---------------------------</w:t>
      </w:r>
      <w:r>
        <w:rPr>
          <w:b w:val="false"/>
          <w:bCs/>
          <w:i/>
          <w:iCs/>
          <w:sz w:val="32"/>
        </w:rPr>
        <w:t>----------------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843" w:right="1178" w:hanging="709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върху част от крайбрежната плажна ивица – морски плаж “Лозенец - Караагач”, община Царе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2, чл. 6, ал. 1 и чл. 7 във връзка с чл. 8, ал. 1 и 2 и чл. 6, ал. 3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Лозенец-Караагач”, община Царево, област Бургас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4252 кв. м с дължина на бреговата линия 210 м и средна широчина 20 м при граници съгласно Акт за изключителна държавна собственост N 674 от 9 октомври 2001 г., определени с координатите на точки по чупките на границата на плажа в координатна система “1970 г.” с номера от 1 до 33: на север – скалист бряг, определен при заснемането с точки от N 1 до N 3 включително; на изток - водната линия на Черно море, определена при заснемането с точки от N 3 до </w:t>
        <w:br/>
        <w:t xml:space="preserve">N 9 включително; на югоизток – стръмен скалист бряг и бетонова подпорна стена, определени при заснемането с точки от N 9 до N 12 включително; на запад – укрепен бряг и обривист бряг, определени при заснемането с точки </w:t>
        <w:br/>
        <w:t>N 12 до N 33 и N 1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пределя срок на концесията не по-малко от 10 и не повече от </w:t>
        <w:br/>
        <w:t>20 год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пределя паричен депозит за участие в конкурса в размер </w:t>
        <w:br/>
        <w:t>26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ползва концесионната територия - морския плаж по </w:t>
        <w:br/>
        <w:t>т. 1 –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1. комплексен план за осъществяване на свързаните с концесията дейности за срока на концесията; срокът за представяне е </w:t>
        <w:br/>
        <w:t>30 дни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, трети лица, посочени от държавата, да ползват крайбрежната плажна ивица в границите по т. 1.1;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по работните проекти и програми по т. 5.2.3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с нормативен акт и с концесионния договор;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те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.1 съгласно изготвена от концесионера и утвърдена от концедента схема свободна за разполагане от посетителите на собствени принадле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7.12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.1 и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3 г. концесионерът не дължи гаранция по </w:t>
        <w:br/>
        <w:t>т. 8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календарната 2004 г. гаранцията е в размер 20 на сто от предложения от определения за концесионер кандидат размер на концесионното възнаграждение за 2003 г. и се представя на концедента до </w:t>
        <w:br/>
        <w:t>31 януари 2004 г.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8.1.3 следва да бъдат валидни до 30 дни от изтичането на всяка обезпече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3 г. се определя на базата на предложения от определения за концесионер кандидат размер на концесионното възнаграждение за 2003 г.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с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.1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възнаграждението не може да бъде по-нисък от определения с методиката по т. 9.1.1 за 2003 г. – 2585 лв., представляващ 3 на сто върху определената база за изчисляване на концесионното възнаграж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дължимата за календарната 2003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следните критерии за избор на концесионер по степен на важност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1. Размер на концесионното възнаграждение – с тежест не </w:t>
        <w:br/>
        <w:t>по-малко от 5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не по-малко от 20 на сто.</w:t>
      </w:r>
    </w:p>
    <w:p>
      <w:pPr>
        <w:pStyle w:val="BodyText2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Изпълнение на конкурсните изисквания (комплексен план за организация на дейността) – с тежест не по-малко от 2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Отменя Решение N 673 на Министерския съвет от 2002 г. за предоставяне на концесия върху част от крайбрежната плажна ивица – морски плаж “Лозенец – Караагач”, община Царево, област Бургас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  <w:snapToGrid w:val="fals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12:00Z</dcterms:created>
  <dc:creator>Бойка Владова</dc:creator>
  <dc:description/>
  <dc:language>en-US</dc:language>
  <cp:lastModifiedBy>dbman</cp:lastModifiedBy>
  <cp:lastPrinted>2003-10-28T12:12:00Z</cp:lastPrinted>
  <dcterms:modified xsi:type="dcterms:W3CDTF">2005-02-16T09:12:00Z</dcterms:modified>
  <cp:revision>6</cp:revision>
  <dc:subject/>
  <dc:title>Р Е П У Б Л И К А   Б Ъ Л Г А Р И Я</dc:title>
</cp:coreProperties>
</file>