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418"/>
        <w:rPr/>
      </w:pPr>
      <w:r>
        <w:rPr>
          <w:rFonts w:cs="HebarU" w:ascii="HebarU" w:hAnsi="HebarU"/>
          <w:color w:val="000080"/>
          <w:sz w:val="22"/>
          <w:lang w:val="bg-BG"/>
        </w:rPr>
        <w:t>Решение N 206 на МС от 22</w:t>
      </w:r>
      <w:r>
        <w:rPr>
          <w:rFonts w:cs="HebarU" w:ascii="HebarU" w:hAnsi="HebarU"/>
          <w:color w:val="000080"/>
          <w:sz w:val="24"/>
          <w:lang w:val="bg-BG"/>
        </w:rPr>
        <w:t xml:space="preserve"> март  2004 година</w:t>
      </w:r>
    </w:p>
    <w:p>
      <w:pPr>
        <w:pStyle w:val="Headline"/>
        <w:spacing w:before="1" w:after="1"/>
        <w:ind w:right="708" w:firstLine="1418"/>
        <w:rPr>
          <w:rFonts w:ascii="Times New Roman" w:hAnsi="Times New Roman" w:cs="Times New Roman"/>
          <w:u w:val="single"/>
          <w:lang w:val="bg-BG"/>
        </w:rPr>
      </w:pPr>
      <w:r>
        <w:rPr>
          <w:rFonts w:cs="HebarU" w:ascii="HebarU" w:hAnsi="HebarU"/>
          <w:sz w:val="22"/>
        </w:rPr>
        <w:t>Изменено от</w:t>
      </w:r>
      <w:r>
        <w:rPr>
          <w:sz w:val="24"/>
        </w:rPr>
        <w:t>:</w:t>
      </w:r>
      <w:r>
        <w:rPr>
          <w:u w:val="single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6"/>
        <w:ind w:firstLine="1418"/>
        <w:rPr/>
      </w:pPr>
      <w:r>
        <w:rPr/>
        <w:t xml:space="preserve">Виж: </w:t>
      </w:r>
      <w:hyperlink r:id="rId3">
        <w:r>
          <w:rPr>
            <w:rStyle w:val="InternetLink"/>
          </w:rPr>
          <w:t>Решение 738 на МС от 28.10.2003 година</w:t>
        </w:r>
      </w:hyperlink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неприсъствен конкурс кандидат за концесионер на част от крайбрежната плажна ивица – морски плаж “Лозенец - Караагач”, община Царево, област Бургас</w:t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 xml:space="preserve">/Обнародван, ДВ, бр. </w:t>
      </w:r>
      <w:r>
        <w:rPr>
          <w:rFonts w:cs="HebarU" w:ascii="HebarU" w:hAnsi="HebarU"/>
          <w:lang w:val="en-US"/>
        </w:rPr>
        <w:t>27</w:t>
      </w:r>
      <w:r>
        <w:rPr>
          <w:rFonts w:cs="HebarU" w:ascii="HebarU" w:hAnsi="HebarU"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738 на Министерския съвет от 2003 г. (ДВ, бр. 99 от 2003 г.) и доклад на комисията по чл. 10 от Закона за концесиите, определена със Заповед N Р-71 на министър–председателя от 12 но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Лозенец - Караагач” – част от крайбрежната плажна ивица – обект на концесия съгласно Решение N 738 на Министерския съвет от 2003 г., “Анеси тур” ООД със седалище </w:t>
        <w:br/>
        <w:t xml:space="preserve">София въз основа на спечелен неприсъствен конкурс, проведен на </w:t>
        <w:br/>
        <w:t>5 февруари 2004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Размерът на концесионното възнаграждение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 - неразделна част от концесионния договор, и предложената от </w:t>
        <w:br/>
        <w:t>“Анеси тур” ООД конкурсна цена - размер на отчисленията 3,1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8.1.1, 8.2.3 и 9.2.3 от Решение N 738 на Министерския съвет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8.1.2 от Решение N 738 на Министерския съвет от 2003 г. думите “за 2003 г.” се заменят със “за 2004 г.” и думите “до 31 януари 2004 г.” се заменят с “в 10-дневен срок от влизането в сила на концесионния догов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Анеси тур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 Концесионният договор се сключва при условията на това решение, Решение N 738 на Министерския съвет от 2003 г. и направеното от </w:t>
        <w:br/>
        <w:t>“Анеси тур” ООД предложение относно организацията на дейностите по ползването на морския плаж, минимален размер на инвестициите в развитието на морския плаж и кадровото осигуряване на дейностите, които следва да се отразят от “Анеси тур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bg-BG"/>
        </w:rPr>
        <w:t>.2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несеният от “Анеси тур” ООД паричен депозит за участие в конкурса се задържа и прихваща от годишното концесионно възнаграждение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color w:val="000080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yperlink" Target="http://prin/03rh/03rh73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5:00Z</dcterms:created>
  <dc:creator>Бойка Владова</dc:creator>
  <dc:description/>
  <dc:language>en-US</dc:language>
  <cp:lastModifiedBy>Workstation</cp:lastModifiedBy>
  <cp:lastPrinted>2004-03-19T12:45:00Z</cp:lastPrinted>
  <dcterms:modified xsi:type="dcterms:W3CDTF">2005-02-25T15:51:00Z</dcterms:modified>
  <cp:revision>6</cp:revision>
  <dc:subject/>
  <dc:title>Р Е П У Б Л И К А   Б Ъ Л Г А Р И Я</dc:title>
</cp:coreProperties>
</file>