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730 на МС от 9 септември 2004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208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22.03.2004 г.</w:t>
        </w:r>
      </w:hyperlink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____</w:t>
      </w:r>
      <w:r>
        <w:rPr>
          <w:rFonts w:cs="HebarU" w:ascii="HebarU" w:hAnsi="HebarU"/>
          <w:color w:val="000080"/>
          <w:sz w:val="24"/>
        </w:rPr>
        <w:t>_</w:t>
      </w:r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3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9 септември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759" w:hanging="567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определяне на спечелилия конкурса кандидат за предоставяне на концесия върху част от минералната вода от находище “Рударци”, с.</w:t>
      </w:r>
      <w:r>
        <w:rPr>
          <w:rFonts w:cs="HebarU" w:ascii="HebarU" w:hAnsi="HebarU"/>
          <w:smallCaps/>
          <w:lang w:val="en-US"/>
        </w:rPr>
        <w:t xml:space="preserve"> </w:t>
      </w:r>
      <w:r>
        <w:rPr>
          <w:rFonts w:cs="HebarU" w:ascii="HebarU" w:hAnsi="HebarU"/>
          <w:smallCaps/>
        </w:rPr>
        <w:t>Рударци, община Перник, област Перник, разкрита чрез сондаж N 9</w:t>
      </w:r>
    </w:p>
    <w:p>
      <w:pPr>
        <w:pStyle w:val="TextBody"/>
        <w:ind w:left="1701" w:right="759" w:hanging="567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smallCaps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Обнародван, ДВ, бр. </w:t>
      </w:r>
      <w:r>
        <w:rPr>
          <w:rFonts w:cs="HebarU" w:ascii="HebarU" w:hAnsi="HebarU"/>
          <w:b/>
          <w:lang w:val="en-US"/>
        </w:rPr>
        <w:t>86</w:t>
      </w:r>
      <w:r>
        <w:rPr>
          <w:rFonts w:cs="HebarU" w:ascii="HebarU" w:hAnsi="HebarU"/>
          <w:b/>
          <w:lang w:val="bg-BG"/>
        </w:rPr>
        <w:t xml:space="preserve"> от 2004 г./</w:t>
      </w:r>
    </w:p>
    <w:p>
      <w:pPr>
        <w:pStyle w:val="TextBody"/>
        <w:ind w:left="1701" w:right="759" w:hanging="567"/>
        <w:jc w:val="both"/>
        <w:rPr>
          <w:rFonts w:ascii="HebarU" w:hAnsi="HebarU" w:cs="HebarU"/>
          <w:b w:val="false"/>
          <w:b w:val="false"/>
          <w:smallCaps/>
          <w:lang w:val="en-US"/>
        </w:rPr>
      </w:pPr>
      <w:r>
        <w:rPr>
          <w:rFonts w:cs="HebarU" w:ascii="HebarU" w:hAnsi="HebarU"/>
          <w:b w:val="false"/>
          <w:smallCaps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 xml:space="preserve">На основание чл. 18, ал. 1 и 2 от Закона за концесиите във връзка с чл. 47, ал. 1, т. 1 и ал. 3 от Закона за водите, чл. 30 от Правилника за прилагане на Закона за концесиите, приет с Постановление N 240 на Министерския съвет от 1995 г. (обн., ДВ, бр. 111 от 1995 г.; изм. и доп., бр. 15 от 1997 г., бр. 39 от 1998 г., бр. 48 от 2000 г. и бр. 27 от 2002 г.),  Решение N 208 на Министерския съвет от 2004 г. за предоставяне на концесия върху част от минералната вода, обект – изключителна държавна собственост, от находище “Рударци”, </w:t>
        <w:br/>
        <w:t>с. Рударци, община Перник, област Перник, разкрита чрез сондаж N 9 (ДВ, бр. 27 от 2004 г.), и доклад на комисията по чл. 10 от Закона за концесиите, определена със Заповед N Р-22 на министър-председателя от 5 април 2004 г.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пределя за концесионер чрез проведен присъствен конкурс  “Българска бутилираща компания – Би Би Ко 1996” ЕООД - Перник, което придобива особено право на ползване върху част от  минералната вода от сондаж N 9 на находище “Рударци”, с. Рударци, община Перник, област Перник, с общ годишен експлоатационен ресурс в обем 32 400 куб. м  съгласно Решение N 208 на Министерския съвет  от 200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добрява постигнатите при провеждането на конкурса условия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1. Еднократно концесионно възнаграждение за предоставяне на концесията в размер  15 000 лв., платимо от концесионера в срок един месец  от подписването на 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2. Годишно концесионно възнаграждение върху фактически използваното количество минерална вода при единична стойност за 1 куб. м минерална вода - левовата равностойност на 2,75 щ. д. по централния курс на Българската народна банка в деня на плащането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3. Минимално годишно концесионно възнаграждение, определено върху 70 на сто от предоставения с концесията ресурс  и  единичната стойност за 1 куб. м минерална вода по т. 2.2, дължимо от влизането в сила на концесионния договор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Концесионерът се задължа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1. Да направи инвестиция в размер не по-малък от 1 460 727 лв. за изграждане на производствени сгради и съоръжения за използване на ресурса при условията на т. 5.2.7 от Решение N 208  на Министерския съвет от 2004 г., конкурсното предложение и сключения концесионен договор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2. Да открие банкова гаранция в полза на концедента за гарантиране на инвестиционните си задължения по т. 3.1 в размер 10 на сто от планираната инвестиция при условия съгласно концесионния договор. Представянето на банковата гаранция по предходното изречение е условие за влизането в сила на концесионния договор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3. На основание чл. 47, ал. 3 от Закона за водите да заплаща на община Перник 30 на сто от годишното концесионно възнаграждение по ред, определен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4. Във връзка с осъществяването на концесионната дейност да открие и поддържа за срока на концесията 117 нови работни мес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Внесеният от “Българска бутилираща компания - Би Би Ко 1996” ЕООД паричен депозит за участие в конкурса се задържа и се прихваща от еднократното концесионно възнаграждение по т. 2.1. Депозитът на класирания на второ място участник в конкурса се освобождава. Депозитите на останалите допуснати до участие в конкурса кандидати се задържат поради нарушаване на обявените изисквания за провеждане на конкурс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Упълномощава министъра на околната среда и водите да сключи от името на държавата концесионния договор с “Българска бутилираща компания - Би Би Ко 1996” ЕООД – Перник, в срок един месец от обнародването на решението в “Държавен вестник” при условията на това решение, Решение N 208 на Министерския съвет от 2004 г.  и конкурсното  предложение на “Българска бутилираща компания - Би Би Ко 1996” ЕОО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Решението подлежи на обжалване пред Върховния административен съд относно неговата законосъобразност в 7-дневен срок от обнародването му в “Държавен вестник”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208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2:57:00Z</dcterms:created>
  <dc:creator>Cvety</dc:creator>
  <dc:description/>
  <dc:language>en-US</dc:language>
  <cp:lastModifiedBy>Workstation</cp:lastModifiedBy>
  <cp:lastPrinted>2004-09-07T09:20:00Z</cp:lastPrinted>
  <dcterms:modified xsi:type="dcterms:W3CDTF">2005-02-28T10:27:00Z</dcterms:modified>
  <cp:revision>5</cp:revision>
  <dc:subject/>
  <dc:title>Р Е П У Б Л И К А   Б Ъ Л Г А Р И Я</dc:title>
</cp:coreProperties>
</file>