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,   5 април  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</w:rPr>
        <w:t>На основание чл. 10, ал. 1 от Закона за концесиите и чл. 16, ал. 1 от Правилника за прилагане на Закона за концесиите в изпълнение на Решение № 208 на Министерския съвет от 2004 г. за предоставяне на концесия върху част от минералната вода, обект – изключителна държавна собственост, от находище “Рударци”, с. Рударци, община Перник, област Перник, разкрита чрез сондаж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 Р Е Д Е Л Я М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исия в състав:</w:t>
      </w:r>
    </w:p>
    <w:p>
      <w:pPr>
        <w:pStyle w:val="Normal"/>
        <w:ind w:firstLine="113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5099"/>
      </w:tblGrid>
      <w:tr>
        <w:trPr/>
        <w:tc>
          <w:tcPr>
            <w:tcW w:w="411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: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ОРЕС АРСЕНО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министър на околната среда и води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МЕСТНИК-ПРЕДСЕДАТЕЛ: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ОЛАЙ КУЮМДЖИЕ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заместник-министър на околната среда и води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ЧЛЕНОВЕ:</w:t>
            </w:r>
          </w:p>
          <w:p>
            <w:pPr>
              <w:pStyle w:val="Normal"/>
              <w:spacing w:before="60" w:after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мариета немск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съветник в отдел “Инвестиции и концесии” в дирекция “Икономическа политика” на Министерския съвет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МЕН ПОРОЖАН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на дирекция “Финанси на реалния сектор” на Министерството на финанси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МЕН ДИМИТР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ужител на Национална служба “Сигурност”.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Комисията да проведе присъствен конкурс за избор на концесионер за част от минералната вода от находище “Рударци”, с. Рударци, община Перник, област Перник – изключителна държавна собственост, в съответствие със Закона за концесиите, с правилника за прилагането му и с Решение № 208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ab/>
        <w:tab/>
        <w:tab/>
        <w:tab/>
        <w:tab/>
        <w:tab/>
        <w:t xml:space="preserve">    (Симеон Сакскобургготски)</w:t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" w:hAnsi="TimokU" w:cs="TimokU"/>
        <w:b/>
        <w:b/>
        <w:caps/>
        <w:sz w:val="22"/>
        <w:lang w:val="en-US"/>
      </w:rPr>
    </w:pPr>
    <w:r>
      <w:rPr/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0:00Z</dcterms:created>
  <dc:creator>GX150</dc:creator>
  <dc:description/>
  <dc:language>en-US</dc:language>
  <cp:lastModifiedBy>dbman</cp:lastModifiedBy>
  <cp:lastPrinted>2004-03-31T15:11:00Z</cp:lastPrinted>
  <dcterms:modified xsi:type="dcterms:W3CDTF">2004-04-08T07:30:00Z</dcterms:modified>
  <cp:revision>2</cp:revision>
  <dc:subject/>
  <dc:title>Заповед</dc:title>
</cp:coreProperties>
</file>