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08 на МС от 22 март 2004 година</w:t>
      </w:r>
    </w:p>
    <w:p>
      <w:pPr>
        <w:pStyle w:val="Headline"/>
        <w:spacing w:before="1" w:after="1"/>
        <w:ind w:left="1" w:right="1" w:firstLine="1700"/>
        <w:rPr>
          <w:rStyle w:val="InternetLink"/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Заповед N Р-22 от 05.04.2004 година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hyperlink r:id="rId3">
        <w:r>
          <w:rPr>
            <w:rFonts w:cs="HebarU" w:ascii="HebarU" w:hAnsi="HebarU"/>
            <w:color w:val="800080"/>
            <w:sz w:val="24"/>
            <w:lang w:val="bg-BG"/>
          </w:rPr>
          <w:t xml:space="preserve">Виж: </w:t>
        </w:r>
      </w:hyperlink>
      <w:hyperlink r:id="rId4">
        <w:r>
          <w:rPr>
            <w:rStyle w:val="InternetLink"/>
            <w:rFonts w:cs="HebarU" w:ascii="HebarU" w:hAnsi="HebarU"/>
            <w:sz w:val="24"/>
          </w:rPr>
          <w:t>Решение N 730 на МС от 09.09.2004 г.</w:t>
        </w:r>
      </w:hyperlink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 xml:space="preserve">    </w:t>
      </w:r>
      <w:r>
        <w:rPr>
          <w:rFonts w:cs="HebarU" w:ascii="HebarU" w:hAnsi="HebarU"/>
          <w:b/>
          <w:lang w:val="bg-BG"/>
        </w:rPr>
        <w:t>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0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предоставяне на концесия върху част от минералната вода, обект - изключителна държавна собственост, от находище “Рударци”, </w:t>
        <w:br/>
        <w:t>с. Рударци, община Перник, област Перник,  разкрита чрез сондаж N 9</w:t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rPr>
          <w:rFonts w:ascii="HebarU" w:hAnsi="HebarU" w:cs="HebarU"/>
          <w:smallCaps/>
        </w:rPr>
      </w:pPr>
      <w:r>
        <w:rPr>
          <w:rFonts w:cs="HebarU" w:ascii="HebarU" w:hAnsi="HebarU"/>
        </w:rPr>
        <w:t>/Обнародван, ДВ, бр. 27 от 2004 г./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, т. 7 и ал. 2, чл. 6, ал. 1, чл. 7 и чл. 8, ал. 1 от Закона за концесиите във връзка с чл. 47, ал. 1, т. 1 и ал. 3 от Закона за водите и т. 62 от приложение N 2 към чл. 14, т. 2 от Закона за вод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върху част от минералната вода от находище “Рударци”, с. Рударци, община Перник,  област Перник, обект - изключителна държавна собственост, включително върху водовземното съоръжение сондаж N 9 - публична държавна собственост, и пояс I на неговата санитарно–охранителна зона - публичн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 годишен експлоатационен ресурс в обем </w:t>
        <w:br/>
        <w:t>32 400 куб. м минерална вода при средноденонощен дебит 1,5 л/сек и върхов дебит 4,5 л/сек за 250 работни дни годишно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Определя предмета на концесията като предоставяне на особено право на ползване върху минералната вода по т. 1, включително върху водовземното съоръжение  сондаж N 9 и пояс I на неговата санитарно–охранителна зо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15 годи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концесионера чрез провеждане на присъствен конкурс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депозит за участие в конкурса в размер 50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използва минералната вода за бутилиране на натурална минерална вода и/или газирани и други напитки, в състава на които се включва минерална вод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2. да ползва водовземното съоръжение сондаж N 9 за добив на минерална вода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ползва за срока на концесията съществуващата до момента на подписване на концесионния договор хидрогеоложка и техническа документация и информация, предоставена от концеден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гради за своя сметка бутилиращо предприятие и прилежаща инфраструктура за използване на ресурса по т. 1.1 извън пояс I на санитарно-охранителната зона на сондаж N 9 на находище “Рударци” при условията и по реда на Закона за устройство на територ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еднократно концесионно възнаграждение за предоставяне на концесията при сключването на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на концедента и на община Перник съответната част от дължимите концесионни  възнаграждения при условия и в срокове, определени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 да не прехвърля на трети лица правата или задълженията по концесионния договор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4. да ползва  минералната вода и водовземното съоръжение в съответствие с изискванията за устойчиво развитие, като не допуска неправилна експлоатация, която може да доведе до увреждане и/или загуба на ресурса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остига висока степен на усвояване на предоставения ресурс по т. 1.1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извършва промяна в режима на експлоатацията  само след предварително съгласуване с концедента при спазване на изискванията, осигуряващи надеждност в експлоатацията на минералната вода и съоръжениет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в срок 24 месеца  от влизането в сила на концесионния договор да изгради за своя сметка и да въведе в експлоатация бутилиращо предприятие и прилежаща инфраструктура за използване на ресурса по т. 1.1 извън пояс I на санитарно-охранителната зона на сондаж N 9 на находище “Рударци” при условията и по реда на Закона за устройство на територията; в случай че при изпълнение на дейностите по предходното изречение, както и при каквито и да са дейности, за срока на концесията бъдат открити находки, които имат признаци на паметници на културата, концесионерът е длъжен да спре временно работата в обхвата на находките и да уведоми незабавно за това министъра на околната среда и водите и министъра на култура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 допуска по всяко време до концесионния обект и в бутилиращото предприятие упълномощени представители на концедента и да им предоставя документи и писмена информация за изпълнението на задълженията по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осъществява всички дейности по предоставената концесия в съответствие с действащите нормативни актове и стандарти, като прилага съвременни технологии, осигуряващи целогодишно пълно усвояване на предоставеното количество минерална вод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води и предоставя на концедента подробна хидрогеоложка, техническа и друга документация и информация, свързана с обекта по т. 1 и определена с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през първото тримесечие на всяка текуща година - копие от годишния счетоводен отчет за приходите и разходите на концесионера за предходната година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разработи програма за повишаване на професионалната квалификация на заетите лица с цел запазване на заетостта им, както и обучение на новопостъпилите лица съгласно санитарно-хигиенните изисквания и правилата за безопасни и здравословни условия на труд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предоставя ежегодно на концедента информация за състоянието на заетостта във връзка с концесионната дейност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приеме и да търпи при наличие на форсмажорни обстоятелства трети лица, посочени от държавата, да ползват минералната вода - обект на концесията; в случаите по предходното изречение концесионерът няма право на възнаграждение и не дължи концесионно възнаграждени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стопанисва с грижата на добър стопанин водовземното съоръжение сондаж N 9 и пояс I на неговата санитарно-охранителна зона и да предприема за своя сметка всички необходими действия за поддръжката, експлоатацията и ремонта им за срока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в срок, определен в концесионния договор, да изготви проект и след съгласуването му да оборудва сондаж N 9 с устройства за измерване на общо добитите от сондажа количества минерална вода, налягането и температурата, с устройство за вземане на водни проби от сурова вода, както и с разходомерно устройство на водопроводното отклонение от сондаж N 9 за измерване на ползваните количества минерална вода за бутилиране на натурална минерална вода и за производство на газирани и други напитк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спазва изискванията, свързани с опазването на околната среда, защитените територии и обекти, паметници на културата, националната сигурност, отбраната на страната и обществения ред, съгласно действащото законодателств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провежда необходимите санитарно-технически мероприятия, които подобряват режима на минералната вода от находището и водовземното съоръжение, съгласно ежегодна програма, одобрена от министъра на околната среда и водите; да предприеме необходимите действия за преоценка на локалните експлоатационни ресурси на водовземното съоръжение сондаж N 9 при условия, определени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не препятства осъществяването на права за водоползване на минералната вода от сондаж N 9, предоставени на трети лица по реда на Закона за вод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предприема необходимите действия за подновяване сертификата на минералната вода от сондаж N 9 след изтичането на срока му и при разпространяване на минералната вода в търговската мрежа да предоставя на търговеца копие от сертификата на минералната вода, заверено с дата, свеж подпис и печат на фирмата, като неразделна част от фактурата за всяка продадена партид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да предаде на концедента в изправно състояние водовземното съоръжение  след прекратяването на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1. да получи дължимите от концесионера концесионни възнаграждения при условия и в срок, определени в концесионния договор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получава лихви, неустойки и обезщетения при неизпълнение  на задълженията на концесионера и условията по договора, определени в неговата санкционна ча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информацията и документацията, изготвена във връзка с ползването на обекта по т. 1, поддръжката, експлоатацията и ремонта на сондаж N 9 и пояс I на санитарно-охранителната му зона и за мониторинга на минералната вода, включително върху информацията за режима на експлоатация на водовземното съоръжение, за добиваните и използваните за бутилиране  количества минерална вод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контролира изпълнението на задълженията на концесионера по концесионния договор и условията на концесията, включително чрез право на достъп на упълномощени от концедента лица до концесионния обект и чрез получаване от концесионера на документи и писмена информ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екрати едностранно концесионния договор при неизпълнение от страна на концесионера на основни задължения и условия по концес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 осъществява контрол по  изпълнението на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представяне на банковата гаранция по т. 9.3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Минералната вода да се използва съгласно т. 5.1.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спазва изискванията за рационално използване и опазване на минералните вод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определения с концесионния договор режим за добив на минерална вода от сондаж N 9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4. Да поддържа водовземното съоръжение и съоръженията в </w:t>
        <w:br/>
        <w:t>пояс I на неговата санитарно-охранителна зона. При прекратяването на концесията да предаде на концедента сондаж N 9 в изправно и действащо състоя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За осъществяване на концесията не се изискват задължителни подобрения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арична гаранция в размер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ставя от концесионера при условия и по ред, определени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Откриване от страна на концесионера на специална банкова сметка в съгласувана с концедента банка за обезпечаване изпълнението на задълженията, свързани с опазването и мониторинга  на минералната вода, поддържането на водовземното съоръжение, експлоатацията на пояс I на санитарно-охранителната му зона и защитата на околната среда от вредни въздействия. В сметката концесионерът отчислява ежегодно не по-малко от </w:t>
        <w:br/>
        <w:t>4 на сто върху дължимото за отчетния период концесионно възнаграждение. Начинът за разпореждане със сметката се определя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3. Банкова гаранция в полза на концедента за гарантиране инвестиционните намерения на концесионера за усвояването на ресурса по </w:t>
        <w:br/>
        <w:t xml:space="preserve">т. 1.1 в размер 10 на сто от бъдещата инвестиция, която се представя от концесионера в срок 6 месеца  от сключването на концесионния договор и при условия, определени в договора. Представянето на банковата гаранция по предходното изречение е условие за влизането в сила на концесионния договор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Във всички случаи на неизпълнение от страна на концесионера концедентът има право да търси освен определените в т. 9.1 - 9.3 гаранции и обезщетение по общите правил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минимални размери на концесионното възнаграждение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Еднократно парично възнаграждение за предоставяне на концесията в размер не по-малко от 10 000 лв., дължимо от концесионера в срок един месец от подписването на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Kонцесионно възнаграждение определено на базата на използваното количество минерална вода, чиято минимална единична стойност за 1 куб. м минерална вода е левовата равностойност на 2,70 щатски долара по централния курс на Българската народна банка в деня на плащан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Концесионерът заплаща на община Перник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4. Минимално годишно концесионно възнаграждение, определено върху не по-малко от 70 на сто от предоставения общ годишен експлоатационен ресурс и определената единична стойност за 1 куб. м минерална вода, дължимо след изтичането на срока за изграждане на сградите и съоръженията по т. 5.2.7. Концесионерът заплаща годишно концесионно възнаграждение в зависимост от действително използваното количество минерална вода в случаите по т. 5.2.7, което може да бъде по-ниско от определеното минимално годишно концесионно възнаграждение по предходното изречение, но за срок не по-дълъг от 24 месеца от влизането в сила на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5. Годишното концесионно възнаграждение се заплаща от концесионера на 4 тримесечни вноск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6. Размерът на еднократното и на годишното концесионно възнаграждение ще бъде определен с решението на Министерския съвет за определяне на концесионера в съответствие с предложението на спечелилия кандидат и постигнатите условия от проведения конкурс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величаването на предоставеното количество минерална вода се извършва при наличието на свободен ресурс и след провеждане на нова конкурсна процедур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организира и проведе конкурса по чл. 8, ал. 2 от Закона за концесиите за определяне на концесионера. Конкурсът да се проведе при следните конкурсни условия и критерии за оценка на конкурсните предложения, подредени по степен на важност, в т.ч. коефициент за тежест: оптимално усвояване на предоставения ресурс, включително гратисен период - 9; размер на предлаганото концесионно възнаграждение - 8; предложения със социална значимост, в т.ч. брой работни места – 7; инвестиционни намерения и размер на предлаганата инвестиция - 6; опит на кандидата в добива, бутилирането и пазарната реализация на минерална вода - 5; общ производствен и търговски опит -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5"/>
      <w:headerReference w:type="first" r:id="rId6"/>
      <w:type w:val="nextPage"/>
      <w:pgSz w:w="11906" w:h="16838"/>
      <w:pgMar w:left="1469" w:right="1463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zap/04zp-22.doc" TargetMode="External"/><Relationship Id="rId3" Type="http://schemas.openxmlformats.org/officeDocument/2006/relationships/hyperlink" Target="http://prin/04zap/04zp-22.doc" TargetMode="External"/><Relationship Id="rId4" Type="http://schemas.openxmlformats.org/officeDocument/2006/relationships/hyperlink" Target="http://prin/04rh/04rh730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20:00Z</dcterms:created>
  <dc:creator>Бойка Владова</dc:creator>
  <dc:description/>
  <dc:language>en-US</dc:language>
  <cp:lastModifiedBy>Workstation</cp:lastModifiedBy>
  <cp:lastPrinted>2004-03-23T13:19:00Z</cp:lastPrinted>
  <dcterms:modified xsi:type="dcterms:W3CDTF">2005-02-28T08:38:00Z</dcterms:modified>
  <cp:revision>8</cp:revision>
  <dc:subject/>
  <dc:title>Р Е П У Б Л И К А   Б Ъ Л Г А Р И Я</dc:title>
</cp:coreProperties>
</file>