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10 на МС от 23 март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0 на МС от 15.02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народната просв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86 от 1991 г.; изм. и доп., бр. 90 от 1996 г., бр. 36, 124 и 153 от 1998 г., бр. 67 и 68 от 1999 г., бр. 90 и 95 от </w:t>
        <w:br/>
        <w:t>2002 г. и бр. 29, 71, 86 и 114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 се създава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Училищното обучение може да започне и по-късно от определената в ал. 2 възраст при условия и по ред, определени с правилника за прилагане на зако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в подготвителните класове в училище” се заменят с „към училищата”, а след думата “такси” се добавя „за обучението, свързано с изпълнение на държавното образователно изискване по чл. 16, т. 1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За децата, завършили подготвителната група по ал. 1, които нямат готовност за постъпване в І клас, се организира обучение в подготвителни класове в училище при условия и по ред, определени с правилника за прилагане на закон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0а, ал. 2 думите „или клас, където се извършва подготовката на децата” се заменят с „в детска градина или училищ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2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4. (1) Средно образование се придобива след успешно завършване на обучението в ХII клас и успешно положени държавни зрелостни изпити и се удостоверява с диплома за завършено средно образование. Дипломата е окончателна и дава право за продължаване на образованието или за професионално обучение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2) Държавните зрелостни изпити по ал. 1 се полагат по учебни предмети, които се изучават в гимназиалния етап по чл. 3, ал. 4  от Закона за степента на образование, общообразователния минимум и учебния план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lang w:val="bg-BG"/>
        </w:rPr>
        <w:t>(3) Държавните зрелостни изпити по ал. 1 са два, като единият от тях е по български език и литература, а вторият се определя по избор на ученика от учебните предмети, изучавани в часовете за задължителната общообразователна подготовк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о свое желание ученикът може да положи и трети държавен зрелостен изпит по избран от него учебен предмет от задължителната и задължителноизбираемата общообразователна подготовк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Държавните зрелостни изпити по ал. 3 се провеждат по учебно-изпитни програми, разработени върху учебното съдържание, изучавано в задължителната подготовка, съгласно чл. 15, ал. 2 от Закона за степента на образование, общообразователния минимум и учебния план. 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(6) Държавният зрелостен изпит по ал. 4 се провежда по учебно-изпитни програми, разработени върху учебното съдържание, изучавано  в часовете з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задължителната и за задължителноизбираемата общообразователна подготовк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(7) Учебно-изпитните програми по ал. 5 и 6</w:t>
      </w:r>
      <w:r>
        <w:rPr>
          <w:rFonts w:cs="HebarU" w:ascii="HebarU" w:hAnsi="HebarU"/>
          <w:i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иемат с наредба на министъра на образованието и наука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Държавните зрелостни изпити се полагат при спазване на държавните образователни изисквания към момента на явяването без ограничение за възраст и брой изпитни сеси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Условията и редът за организацията и провеждането на държавните зрелостни изпити се определят с наредба на министъра на образованието и наука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Ученик, завършил успешно ХІІ клас, който не се е явил или не е положил успешно държавните зрелостни изпити, по свое желание получава удостоверението по чл. 7, ал. 5 от Закона за степента на образование, общообразователния минимум и учебния план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1) В училищата не може повторно да се придобива образование от една и съща степе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26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6а. (1) Учениците могат да се приемат в І, V, VІІ, VІІІ или ІХ клас в  държавните и общинските училища по чл. 26, ал. 1, т. 1-8 след проверка на възможностите им в случаите, при условия и по ред, определени с наредба на министър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чениците могат да се приемат в VI, VII или VIII клас в държавните и общинските училища по чл. 26, ал. 1, т. 9 след проверка на възможностите им в случаите, при условия и по ред, определени с наредба на министъра на образованието и науката и министъра на младежта и спор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Учениците могат да се приемат в държавните и общинските училища по чл. 26, ал. 1, т. 10 след проверка на възможностите им в случаите, при условия и по ред, определени с наредба на министъра на образованието и науката и министъра на култура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Условията и редът за прием в училищата по чл. 26, ал. 1, т. 11 се определят с правилника за прилагане на зако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§ 6а от Допълнителните разпоредби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Досегашният текст става ал. 1 и в нея се създава т. 6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за провеждане на конкурсни изпити за приемане на ученици в профилирани гимназии, в профилирани паралелки в средни общообразователни училища и гимназии, както и в спортни училища, в професионални гимназии и в професионални училища и в паралелки за професионално образование  или професионално обучение в средни общообразователни училища и гимназии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От таксите по ал. 1, т. 6 се освобождават учениците без родители или  само с един родител.”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§ 11 от Преходните и заключителните разпоредби ал. 2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Отменя се § 39 от Закона за изменение и допълнение на Закона за народната просвета (ДВ, бр. 36 от 199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Закона за изменение и допълнение на Закона за народната просвета (обн., ДВ, бр. 90 от 2002 г.; изм. и доп., бр. 29 и 71 от 2003 г.) се правят следните изме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31 от Преходните и заключителните разпоредби  ал. 1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34 думите „и наредба по чл. 16, т. 8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 Закона за степента на образование, общообразователния минимум и учебния план (обн., ДВ, бр. 67 от 1999 г.; изм. и доп. бр. 90 и 95 от 2002 г. и бр. 29 от 2003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Средно образование се придобива след успешно завършване на обучението в ХII клас и успешно положени два държавни зрелостни изпита, като единият от тях е по български език и литература, а вторият се определя по избор на ученика от учебните предмети, изучавани в часовете за задължителната общообразователна подготовка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ал. 3, изречение второ, думите „от задължителната или задължителноизбираемата подготовка, съгласно учебния план на училището” се заменят с „изучаван в часовете от задължителната и задължителноизбираемата общообразователна подготовка”;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линея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Ученик, завършил успешно ХII клас, който не се е явил или не е положил успешно държавните зрелостни изпити, по свое желание получава удостоверение за завършен гимназиален етап, което му дава право да продължи с професионално обучение за придобиване на квалификация по професия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линея 6 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6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ите „не могат да бъдат повече от” се заменят със „са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Всяка учебна седмица освен задължителните учебни часове по ал. 2, включва и по един учебен час по учебния предмет “физическо възпитание и спорт”, който се използва за организиране и провеждане на спортни дейности и на открито. Включването на този час не се отразява при определяне на съотношението по ал. 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20 се изменя така:</w:t>
      </w:r>
    </w:p>
    <w:p>
      <w:pPr>
        <w:pStyle w:val="BodyTextIndent2"/>
        <w:spacing w:before="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Учениците имат право да завършат обучението си в определен етап от степента на образование по училищния учебен план, по който са започнали да се обучават в същото училище.</w:t>
      </w:r>
    </w:p>
    <w:p>
      <w:pPr>
        <w:pStyle w:val="BodyTextIndent2"/>
        <w:spacing w:before="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(2) Лицата, прекъснали обучението си, продължават по училищния учебен план, действащ през учебната година, от която обучението продължа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еходните и заключителните разпоредби се създава § 2а: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„</w:t>
      </w:r>
      <w:r>
        <w:rPr>
          <w:rFonts w:cs="HebarU" w:ascii="HebarU" w:hAnsi="HebarU"/>
          <w:b w:val="false"/>
        </w:rPr>
        <w:t xml:space="preserve">§ 2а. (1) Учениците, които завършат успешно обучението си в </w:t>
        <w:br/>
        <w:t>XII клас през учебната 2003 – 2004 г. и през учебната 2004 – 2005 г., придобиват средно образование и получават диплома при условията и по реда на този закон, без да полагат държавните зрелостни изпити по чл. 7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о свое желание учениците по ал. 1 имат право да положат държавни зрелостни изпити при условията и по реда на чл. 7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3) Учениците, които завършат успешно обучението си в XII клас през учебната 2003 – 2004 г. и през учебната 2004 – 2005 г., не полагат зрелостни изпити, ако такива са предвидени в учебния план на училището, действащ към момента на приемането им.”</w:t>
      </w:r>
    </w:p>
    <w:p>
      <w:pPr>
        <w:pStyle w:val="TextBody"/>
        <w:spacing w:before="144" w:after="0"/>
        <w:ind w:firstLine="1134"/>
        <w:jc w:val="both"/>
        <w:rPr/>
      </w:pPr>
      <w:r>
        <w:rPr>
          <w:rFonts w:cs="HebarU" w:ascii="HebarU" w:hAnsi="HebarU"/>
        </w:rPr>
        <w:t>§ 11. (1)</w:t>
      </w:r>
      <w:r>
        <w:rPr>
          <w:rFonts w:cs="HebarU" w:ascii="HebarU" w:hAnsi="HebarU"/>
          <w:b w:val="false"/>
        </w:rPr>
        <w:t xml:space="preserve"> Учениците, които завършат успешно обучението си в </w:t>
        <w:br/>
        <w:t>XII клас през учебната 2003 – 2004 г. и през учебната 2004 – 2005 г., придобиват средно образование и получават диплома при условията и по реда на този закон, без да полагат държавните зрелостни изпити по чл. 24 от Закона за народната просвета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свое желание учениците по ал. 1 имат право да положат държавни зрелостни изпити при условията и по реда на чл. 24 от Закона за народната просвета.</w:t>
      </w:r>
    </w:p>
    <w:p>
      <w:pPr>
        <w:pStyle w:val="TextBody"/>
        <w:spacing w:before="144" w:after="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Учениците, които завършат успешно обучението си в XII клас през учебната 2003 – 2004 г. и през учебната 2004 – 2005 г., не полагат зрелостни изпити, ако такива са предвидени в учебния план на училището, действащ към момента на приемането им.</w:t>
      </w:r>
    </w:p>
    <w:p>
      <w:pPr>
        <w:pStyle w:val="TextBody"/>
        <w:spacing w:before="144" w:after="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В дипломата за средно образование се вписват като оценки за зрелостни изпити средноаритметичната оценка от годишните оценки по български език и литература и по избран от ученика учебен предмет, изучаван в задължителните учебни часове в гимназиалния етап по чл. 3, ал. 4 от Закона за степента на образование, общообразователния минимум и учебния план, както и оценките от държавните зрелостни изпити, ако те са положени успешно по реда на ал. 2. 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Лицата, придобили средно образование и получили диплома за завършено средно образование по реда на ал. 1, се ползват с правата на лицата, придобили средно образование и получили диплома по чл. 24, ал. 1 от Закона за народната просвета.</w:t>
      </w:r>
    </w:p>
    <w:p>
      <w:pPr>
        <w:pStyle w:val="TextBody"/>
        <w:spacing w:before="144" w:after="0"/>
        <w:ind w:firstLine="1134"/>
        <w:jc w:val="both"/>
        <w:rPr/>
      </w:pPr>
      <w:r>
        <w:rPr>
          <w:rFonts w:cs="HebarU" w:ascii="HebarU" w:hAnsi="HebarU"/>
        </w:rPr>
        <w:t>(6)</w:t>
      </w:r>
      <w:r>
        <w:rPr>
          <w:rFonts w:cs="HebarU" w:ascii="HebarU" w:hAnsi="HebarU"/>
          <w:b w:val="false"/>
        </w:rPr>
        <w:t xml:space="preserve"> Дипломата на учениците, придобили средно образование по реда на ал. 1, е окончателна и дава право за продължаване на образованието или за професионално обучение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 (1)</w:t>
      </w:r>
      <w:r>
        <w:rPr>
          <w:rFonts w:cs="HebarU" w:ascii="HebarU" w:hAnsi="HebarU"/>
          <w:lang w:val="bg-BG"/>
        </w:rPr>
        <w:t xml:space="preserve"> В срок една година от влизането в сила на този закон Министерският съвет издава Правилник за прилагане на Закона за народната просве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влизането в сила на правилника по ал. 1 се прилага Правилникът за прилагане на Закона за народната просвета, издаден от министър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изменение и допълнение на </w:t>
        <w:br/>
        <w:t>Закона за народната просве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те изменения и допълнения в Закона за народната просвета са продиктувани от динамиката в обществените отношения в областта на образованието и необходимостта от тяхната регламент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ените в чл. 20 имат за цел да се избегне двусмисленото тълкуване на понятията „подготвителен клас” и „подготвителна група”, както и смесването на организационните форми група и клас при провеждане на задължителното предучилищно възпитание и подготовка. Различието в съдържанието на двете понятия произтича преди всичко от различната водеща дейност за децата, която в подготвителната група е “играт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OLE_LINK1"/>
      <w:bookmarkEnd w:id="0"/>
      <w:r>
        <w:rPr>
          <w:rFonts w:cs="HebarU" w:ascii="HebarU" w:hAnsi="HebarU"/>
          <w:lang w:val="bg-BG"/>
        </w:rPr>
        <w:t>Създава се нова ал. 2, с която се въвежда „подготвителен клас” като организационна форма на училищно обучение за деца, които нямат готовност за постъпване в I кла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bookmarkStart w:id="1" w:name="OLE_LINK1"/>
      <w:bookmarkEnd w:id="1"/>
      <w:r>
        <w:rPr>
          <w:rFonts w:cs="HebarU" w:ascii="HebarU" w:hAnsi="HebarU"/>
          <w:lang w:val="bg-BG"/>
        </w:rPr>
        <w:t xml:space="preserve">Предлаганите изменения и допълнения в чл. 24 от Закона за народната просвета и в чл. 7 от Закона за степента на образование, общообразователния минимум и учебния план имат за цел недвусмислено да се разграничат понятията „завършване на обучението” и „придобиване на образование”. </w:t>
      </w:r>
    </w:p>
    <w:p>
      <w:pPr>
        <w:pStyle w:val="TextBodyIndent"/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нятието “образование” има различни аспекти на своето съдържание – като право на всеки гражданин, като елемент от гражданскоправния статут на физическите лица и д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нятието „завършване на обучението” следва да се свързва с успешното приключване на процеса на обучението за придобиване на знания и умения в съответния клас, етап от степента или степен на образование. Ето защо това понятие следва да се свързва с понятието учебен план, чието основно предназначение е да посочи разпределението на учебните предмети по класове и разпределението на учебното време за изучаване на учебното съдържание по тези предмети.</w:t>
      </w:r>
    </w:p>
    <w:p>
      <w:pPr>
        <w:pStyle w:val="Heading1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>Придобиването на образование” се предхожда от завършване на обучението, но включва и допълнителни условия – да бъде установено по официален начин, че в резултат на обучението са придобити изискуемите от нормативните актове знания и умения. Към настоящия момент съгласно разпоредбата на чл. 24 от Закона за народната просвета, съответно чл. 7 от Закона за степента на образование, общообразователния минимум и учебния план, формата за тази официална проверка са държавните зрелостни изпи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изложеното понятието „придобиване на образование” следва да се свързва с успешното завършване на обучението и успешното полагане на държавните зрелостни изпити като два отделни елемента. Необходимо е тази логика да бъде ясно и недвусмислено отразена и в двата зако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сега действащия текст на чл. 24, ал. 2  от Закона за народната просвета държавните зрелостни изпити неправилно се свързват с учебния план. Съгласно посочената разпоредба държавните зрелостни изпити са два и се определят с учебния план, което не съответства на изложената по-горе логика. Правото и задължението за полагане на държавни зрелостни изпити като елемент от фактическия състав от придобиване на средно образование произтича пряко от закона, а не от учебния пла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оглед на изложеното и предвид настъпилите правни последици се предлага приемането на норми, с които да се отложи полагането на задължителни държавни зрелостни изпити за випуск 2003 - 2004 и 2004 – 2005 г. като официална форма за установяване  на придобитите знания и умения от ученицит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се за посочените два випуска да бъде възприета процедурата за освобождаване от изпити, приложена за випуск 2002-2003 г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С новия чл. 26а се регламентира възможността учениците да  бъдат приемани в държавните и общинските училища за друг вид обучение след определен клас независимо от завършването на етап или степен след  проверка на възможностите им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Целта на новата разпоредба е да осигури възможност на учениците във всеки момент от своето развитие да избират друг вид обучение според интересите и възможностите си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ъвежда се и законово овластяване на компетентните органи на изпълнителната власт за уреждане в подзаконови нормативни актове на случаите, условията и процедурата за прием в различните видове училищ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Приемът след проверка на възможностите в училищата по </w:t>
        <w:br/>
        <w:t>чл. 26, ал. 1, т. 1-8 се регламентира с наредба на министъра на образованието и науката,  в училищата по т. 9 - с наредба на министъра на образованието и науката и на министъра на спорта, а в училищата по т. 10 - с наредба на министъра на образованието и науката и на министъра на културат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ъздаването на нова ал. 4 в чл. 16 от Закона за степента на образование, общообразователния минимум и учебния план цели привеждане на разпоредбата в съответствие със Закона за физическото възпитание и спорта относно броя на учебните часове по физическо възпитание и спорт, включени в една учебна седмиц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посоченото по-горе прецизиране на понятията „завършване на обучението” и „придобиване на образование” предлаганата нова редакция на чл. 20 от Закона за степента на образование, общообразователния минимум и учебния план  формулира и правото на учениците да завършат обучението си за придобиване на определен етап от степента на образование по училищния учебен план, по който са започнали да се обучават в същото училище.</w:t>
      </w:r>
    </w:p>
    <w:p>
      <w:pPr>
        <w:pStyle w:val="TextBodyIndent"/>
        <w:spacing w:lineRule="auto" w:line="288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зи редакция на чл. 20 изключва и противоречието с правото на преместване, предвидено в чл. 26, ал. 2 от Закона за народната просвета, което съществува сег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ата нова точка в § 6а от Допълнителните разпоредби цели осигуряването на необходимите средства на регионалните инспекторати по образованието за организиране и провеждане на конкурсните изпити и за проверка и оценка на изпит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47:00Z</dcterms:created>
  <dc:creator>Бойка Владова</dc:creator>
  <dc:description/>
  <dc:language>en-US</dc:language>
  <cp:lastModifiedBy>Workstation</cp:lastModifiedBy>
  <cp:lastPrinted>2004-03-23T16:48:00Z</cp:lastPrinted>
  <dcterms:modified xsi:type="dcterms:W3CDTF">2005-02-16T14:53:00Z</dcterms:modified>
  <cp:revision>7</cp:revision>
  <dc:subject/>
  <dc:title>Р Е П У Б Л И К А   Б Ъ Л Г А Р И Я</dc:title>
</cp:coreProperties>
</file>