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>бр. 82 от 1996 г.; изм. и доп., бр. 8, 24, 45 и 6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частна държавна собственост им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– публична държавна собственост, намиращ се в Плевен, ул. “Георги Кочев”, с площ 22,074 дка заедно с построените в него 11 сгради с обща застроена площ </w:t>
        <w:br/>
        <w:t xml:space="preserve">5080 кв. м, при съседи: на северозапад - “Военно строителство </w:t>
        <w:br/>
        <w:t>инженеринг” ЕООД, на югоизток – държавен имот на Министерството на правосъдието, и на югозапад – ул. “Георги Коч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Плевен да състави акт за частн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10:00Z</dcterms:created>
  <dc:creator>Cvety</dc:creator>
  <dc:description/>
  <dc:language>en-US</dc:language>
  <cp:lastModifiedBy>GX150</cp:lastModifiedBy>
  <cp:lastPrinted>2004-03-24T09:10:00Z</cp:lastPrinted>
  <dcterms:modified xsi:type="dcterms:W3CDTF">2004-03-24T12:14:00Z</dcterms:modified>
  <cp:revision>4</cp:revision>
  <dc:subject/>
  <dc:title>Р Е П У Б Л И К А   Б Ъ Л Г А Р И Я</dc:title>
</cp:coreProperties>
</file>