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NewSaturionModernCyr" w:hAnsi="NewSaturionModernCyr" w:cs="NewSaturionModernCyr"/>
          <w:b/>
          <w:b/>
          <w:spacing w:val="50"/>
          <w:sz w:val="22"/>
          <w:lang w:val="bg-BG"/>
        </w:rPr>
      </w:pPr>
      <w:r>
        <w:rPr>
          <w:rFonts w:cs="NewSaturionModernCyr" w:ascii="NewSaturionModernCyr" w:hAnsi="NewSaturionModernCyr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21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334" w:hanging="425"/>
        <w:jc w:val="both"/>
        <w:rPr>
          <w:rFonts w:ascii="HebarU" w:hAnsi="HebarU" w:cs="HebarU"/>
          <w:iCs/>
          <w: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  <w:t xml:space="preserve">За </w:t>
      </w:r>
      <w:r>
        <w:rPr>
          <w:rFonts w:cs="HebarU" w:ascii="HebarU" w:hAnsi="HebarU"/>
          <w:b/>
          <w:iCs/>
          <w:smallCaps/>
          <w:lang w:val="bg-BG"/>
        </w:rPr>
        <w:t>определяне размера на експортните субсидии по земеделски продукти и направленията за техния износ през 2004 г.</w:t>
      </w:r>
    </w:p>
    <w:p>
      <w:pPr>
        <w:pStyle w:val="Normal"/>
        <w:jc w:val="center"/>
        <w:rPr>
          <w:rFonts w:ascii="HebarU" w:hAnsi="HebarU" w:cs="HebarU"/>
          <w:b/>
          <w:b/>
          <w:iCs/>
          <w:caps/>
          <w:lang w:val="bg-BG"/>
        </w:rPr>
      </w:pPr>
      <w:r>
        <w:rPr>
          <w:rFonts w:cs="HebarU" w:ascii="HebarU" w:hAnsi="HebarU"/>
          <w:b/>
          <w:iCs/>
          <w:cap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ind w:right="5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3б, ал. 5, т. 2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bCs/>
          <w:sz w:val="18"/>
          <w:szCs w:val="18"/>
          <w:lang w:val="bg-BG"/>
        </w:rPr>
      </w:pPr>
      <w:r>
        <w:rPr>
          <w:rFonts w:cs="HebarU" w:ascii="HebarU" w:hAnsi="HebarU"/>
          <w:bCs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 xml:space="preserve">1. </w:t>
      </w:r>
      <w:r>
        <w:rPr>
          <w:rFonts w:cs="HebarU" w:ascii="HebarU" w:hAnsi="HebarU"/>
          <w:b w:val="false"/>
          <w:bCs/>
        </w:rPr>
        <w:t>Определя размера на експортните субсидии по земеделски продукти и направленията на техния износ през 2004 г. съгласно приложението.</w:t>
      </w:r>
    </w:p>
    <w:p>
      <w:pPr>
        <w:pStyle w:val="TextBody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  <w:bCs/>
        </w:rPr>
        <w:t xml:space="preserve"> Експортните субсидии за съответните продукти по приложението към т. 1 се отпускат при спазване на ограниченията за максимално допустимото количество на субсидираните продукти съгласно Списъка на тарифните отстъпки и задължения на Република България – приложение към Общото споразумение за митата и търговията от 1994 г. (ГАТТ, 1994)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16"/>
          <w:szCs w:val="16"/>
          <w:lang w:val="ru-RU"/>
        </w:rPr>
      </w:pPr>
      <w:r>
        <w:rPr>
          <w:rFonts w:cs="HebarU" w:ascii="HebarU" w:hAnsi="HebarU"/>
          <w:b/>
          <w:sz w:val="16"/>
          <w:szCs w:val="1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10"/>
          <w:szCs w:val="10"/>
          <w:lang w:val="ru-RU"/>
        </w:rPr>
      </w:pPr>
      <w:r>
        <w:rPr>
          <w:rFonts w:cs="HebarU" w:ascii="HebarU" w:hAnsi="HebarU"/>
          <w:b/>
          <w:sz w:val="10"/>
          <w:szCs w:val="10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3" w:right="1463" w:gutter="0" w:header="1021" w:top="107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NewSaturionModernCyr" w:hAnsi="NewSaturionModernCyr" w:cs="NewSaturionModernCyr"/>
          <w:b/>
          <w:b/>
          <w:sz w:val="10"/>
          <w:szCs w:val="10"/>
          <w:lang w:val="bg-BG"/>
        </w:rPr>
      </w:pPr>
      <w:r>
        <w:rPr>
          <w:rFonts w:cs="NewSaturionModernCyr" w:ascii="NewSaturionModernCyr" w:hAnsi="NewSaturionModernCyr"/>
          <w:b/>
          <w:sz w:val="10"/>
          <w:szCs w:val="10"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bCs/>
          <w:i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985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Тарифен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Проду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Размер на експортните субси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b/>
                <w:b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b/>
                <w:sz w:val="18"/>
                <w:szCs w:val="18"/>
                <w:lang w:val="bg-BG"/>
              </w:rPr>
              <w:t>Направления на изн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2 1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2 9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3 1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3 2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3 5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3 6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4 1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4 2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4 5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7 14 60 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илешко месо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 000 000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сички страни, с изключение на страните от ЕС и страните, които се присъединяват към ЕС от 1 май 2004 г. – Кипър, Унгария, Литва, Полша, Словакия, Естония, Латвия, Малта, Словения и Република Чех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407 00 30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тичи яйца за консу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 000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сички страни, с изключение на страните от ЕС и страните, които се присъединяват към ЕС от 1 май 2004 г. – Кипър, Унгария, Литва, Полша, Словакия, Естония, Латвия, Малта, Словения и Република Чех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406 90 50 1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406 90 99 1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406 90 29 1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406 90 29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Млечни произведения – бяло саламурено сирене и кашкав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1 200 000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сички страни, с изключение на страните от ЕС, страните, които се присъединяват към ЕС от 1 май 2004 г. – Кипър, Унгария, Литва, Полша, Словакия, Естония, Латвия, Малта, Словения и Република Чехия, страните от Северна Америка, Латинска Америка, Азия* и Австрал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0204 10 0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Агнешко ме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 000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сички страни, с изключение на страните от ЕС, страните, които се присъединяват към ЕС от 1 май 2004 г. – Кипър, Унгария, Литва, Полша, Словакия, Естония, Латвия, Малта, Словения и Република Чехия, Югоизточна Азия**, Австралия, Саудитска Арабия, Обединени Арабски емирства, Иран, Оман, Бахрейн, Кувейт, Турция, Ливан, Аржентина, Бразилия, Парагвай и Уругвай. По отношение на Йордания – до 500 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1 10 0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1 90 7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5 90 70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7 99 33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7 99 35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7 99 39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8 60 69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2008 70 79 0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еленчуци, плодове и други годни за консумация части от растения, приготвени или консервирани с оцет: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Краставици и корнишони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Сладки пиперки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Смеси от зеленчуци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Конфитюри, желета, мармалади, пюрета и каши от плодове, приготвени чрез варене: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от ягоди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от малини</w:t>
            </w:r>
          </w:p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- други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Плодове и др. части от растения, годни за консумация, приготвени или консервирани по друг начин – череши и праскови</w:t>
            </w:r>
          </w:p>
          <w:p>
            <w:pPr>
              <w:pStyle w:val="TextBodyIndent"/>
              <w:ind w:hanging="0"/>
              <w:jc w:val="left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TextBodyIndent"/>
              <w:ind w:hanging="0"/>
              <w:jc w:val="center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400 000 л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  <w:t>За всички страни, с изключение на страните от ЕС, страните, които се присъединяват към ЕС от 1 май 2004 г. – Кипър, Унгария, Литва, Полша, Словакия, Естония, Латвия, Малта, Словения и Република Чехия, страните от Северна Америка, Азия*, Австралия, Венецуела, Аржентина, Парагвай, Бразилия и Уругвай</w:t>
            </w:r>
          </w:p>
        </w:tc>
      </w:tr>
    </w:tbl>
    <w:p>
      <w:pPr>
        <w:pStyle w:val="TextBodyIndent"/>
        <w:ind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TextBodyIndent"/>
        <w:ind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*Включват се: Бангладеш, Бруней, Бирма, Камбоджа, Китай, Хонконг, Индия, Индонезия, Япония, Корея, Лаос, Малайзия, Пакистан, Папуа-Нова Гвинея, Филипини, Сингапур, Шри Ланка, Тайван, Тайланд и Виетнам.</w:t>
      </w:r>
    </w:p>
    <w:p>
      <w:pPr>
        <w:pStyle w:val="TextBodyIndent"/>
        <w:ind w:hanging="0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  <w:t>**Включват се: Бруней, Бирма, Камбоджа, Индонезия, Лаос, Малайзия, Папуа-Нова Гвинея, Филипини, Сингапур, Тайланд и Виетнам.</w:t>
      </w:r>
    </w:p>
    <w:p>
      <w:pPr>
        <w:pStyle w:val="Normal"/>
        <w:ind w:firstLine="1134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NewSaturionModern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49:00Z</dcterms:created>
  <dc:creator>neli</dc:creator>
  <dc:description/>
  <dc:language>en-US</dc:language>
  <cp:lastModifiedBy>composer</cp:lastModifiedBy>
  <cp:lastPrinted>2004-03-22T11:28:00Z</cp:lastPrinted>
  <dcterms:modified xsi:type="dcterms:W3CDTF">2004-03-24T07:03:00Z</dcterms:modified>
  <cp:revision>3</cp:revision>
  <dc:subject/>
  <dc:title>Р Е П У Б Л И К А   Б Ъ Л Г А Р И Я</dc:title>
</cp:coreProperties>
</file>