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18</w:t>
      </w:r>
    </w:p>
    <w:p>
      <w:pPr>
        <w:pStyle w:val="Normal"/>
        <w:jc w:val="center"/>
        <w:rPr>
          <w:rFonts w:ascii="HebarU" w:hAnsi="HebarU" w:cs="HebarU"/>
          <w:b/>
          <w:b/>
          <w:lang w:val="bg-BG"/>
        </w:rPr>
      </w:pPr>
      <w:r>
        <w:rPr>
          <w:rFonts w:cs="HebarU" w:ascii="HebarU" w:hAnsi="HebarU"/>
          <w:b/>
          <w:lang w:val="bg-BG"/>
        </w:rPr>
        <w:t>от  26 март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Европейската конвенция за кинематографската копродукция</w:t>
      </w:r>
    </w:p>
    <w:p>
      <w:pPr>
        <w:pStyle w:val="Normal"/>
        <w:ind w:left="1560" w:right="754" w:hanging="426"/>
        <w:jc w:val="center"/>
        <w:rPr>
          <w:rFonts w:ascii="HebarU" w:hAnsi="HebarU" w:cs="HebarU"/>
          <w:b/>
          <w:b/>
          <w:smallCaps/>
          <w:lang w:val="bg-BG"/>
        </w:rPr>
      </w:pPr>
      <w:r>
        <w:rPr>
          <w:rFonts w:cs="HebarU" w:ascii="HebarU" w:hAnsi="HebarU"/>
          <w:b/>
          <w:smallCaps/>
          <w:szCs w:val="26"/>
          <w:lang w:val="bg-BG"/>
        </w:rPr>
        <w:t>/Ратификация – ДВ, бр. 30 от 2004 г./</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Европейската конвенция за кинематографската копродукция</w:t>
        </w:r>
      </w:hyperlink>
      <w:r>
        <w:rPr>
          <w:rFonts w:cs="HebarU" w:ascii="HebarU" w:hAnsi="HebarU"/>
          <w:lang w:val="bg-BG"/>
        </w:rPr>
        <w:t xml:space="preserve"> от 2 октомври 1992 г., подписана на 9 септември 2003 г. в Страсбур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 конвенция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Европейската конвенция за кинематографската копродукц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Европейската конвенция за кинематографската копродукция от 2 октомври 1992 г., подписана на </w:t>
        <w:br/>
        <w:t>9 септември 2003 г. в Страсбург.</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Европейската конвенция за кинематографската копродукция</w:t>
      </w:r>
    </w:p>
    <w:p>
      <w:pPr>
        <w:pStyle w:val="Normal"/>
        <w:jc w:val="center"/>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lang w:val="bg-BG"/>
        </w:rPr>
      </w:pPr>
      <w:r>
        <w:rPr>
          <w:rFonts w:cs="HebarU" w:ascii="HebarU" w:hAnsi="HebarU"/>
          <w:lang w:val="bg-BG"/>
        </w:rPr>
        <w:t xml:space="preserve">С решение от 5 юни 2003 г. Министерският съвет одобри Европейската конвенция за кинематографската копродукция от 2 октомври 1992 г. Съгласно т. 2 от това решение постоянният представител на Република България в Съвета на Европа беше упълномощен да подпише конвенцията от името на Република България при условие за последваща ратификация. Постоянният представител на Република България в Съвета на Европа подписа Европейската конвенция за кинематографската копродукция на </w:t>
        <w:br/>
        <w:t>9 септември 2003 г.</w:t>
      </w:r>
    </w:p>
    <w:p>
      <w:pPr>
        <w:pStyle w:val="TextBody"/>
        <w:spacing w:before="120" w:after="0"/>
        <w:ind w:firstLine="1134"/>
        <w:jc w:val="both"/>
        <w:rPr>
          <w:rFonts w:ascii="HebarU" w:hAnsi="HebarU" w:cs="HebarU"/>
          <w:lang w:val="bg-BG"/>
        </w:rPr>
      </w:pPr>
      <w:r>
        <w:rPr>
          <w:rFonts w:cs="HebarU" w:ascii="HebarU" w:hAnsi="HebarU"/>
          <w:lang w:val="bg-BG"/>
        </w:rPr>
        <w:t>Целите на конвенцията са в съзвучие с цялостната политика на страната ни за пълноправно и пълноценно участие в общия европейски процес и в частност в областта на европейското кинематографско сътрудничество. Конвенцията насърчава общото усилие за увеличаване на филмопроизводството в Европа и определянето на правила, адаптирани към всички многостранни европейски кинематографски копродукции.</w:t>
      </w:r>
    </w:p>
    <w:p>
      <w:pPr>
        <w:pStyle w:val="TextBody"/>
        <w:spacing w:before="120" w:after="0"/>
        <w:ind w:firstLine="1134"/>
        <w:jc w:val="both"/>
        <w:rPr>
          <w:rFonts w:ascii="HebarU" w:hAnsi="HebarU" w:cs="HebarU"/>
          <w:lang w:val="bg-BG"/>
        </w:rPr>
      </w:pPr>
      <w:r>
        <w:rPr>
          <w:rFonts w:cs="HebarU" w:ascii="HebarU" w:hAnsi="HebarU"/>
          <w:lang w:val="bg-BG"/>
        </w:rPr>
        <w:t>Конвенцията дефинира понятията “кинематографска творба”, “копродуценти”, “европейска кинематографска творба”, “многостранна копродукция”. Конвенцията се прилага за копродукции, включващи най-малко трима копродуценти, учредени в три различни страни по конвенцията, за копродукции, в които участват поне трима копродуценти, учредени в три различни страни по конвенцията, както и един или повече копродуценти, които не са учредени в такива страни. Конвенцията е открита за подписване от държавите - членки на Съвета на Европа, и от другите държави – страни по Европейската културна конвенция. Във връзка с това следва да се отбележи, че Република България е ратифицирала със закон Европейската културна конвенция на 14 август 1991 г.</w:t>
      </w:r>
    </w:p>
    <w:p>
      <w:pPr>
        <w:pStyle w:val="TextBody"/>
        <w:spacing w:before="120" w:after="0"/>
        <w:ind w:firstLine="1134"/>
        <w:jc w:val="both"/>
        <w:rPr>
          <w:rFonts w:ascii="HebarU" w:hAnsi="HebarU" w:cs="HebarU"/>
          <w:lang w:val="bg-BG"/>
        </w:rPr>
      </w:pPr>
      <w:r>
        <w:rPr>
          <w:rFonts w:cs="HebarU" w:ascii="HebarU" w:hAnsi="HebarU"/>
          <w:lang w:val="bg-BG"/>
        </w:rPr>
        <w:t>За последните 10 години Република България е била страна в около 40 копродукции с партньори от Франция, Германия, Турция, Гърция,  Македония, Холандия, Унгария, Белгия, Италия и др. При ограничените източници на финансиране все по-трайно се налага тенденцията за продуциране на филми в сътрудничество с други държави.</w:t>
      </w:r>
    </w:p>
    <w:p>
      <w:pPr>
        <w:pStyle w:val="TextBody"/>
        <w:spacing w:before="120" w:after="0"/>
        <w:ind w:firstLine="1134"/>
        <w:jc w:val="both"/>
        <w:rPr>
          <w:rFonts w:ascii="HebarU" w:hAnsi="HebarU" w:cs="HebarU"/>
          <w:lang w:val="bg-BG"/>
        </w:rPr>
      </w:pPr>
      <w:r>
        <w:rPr>
          <w:rFonts w:cs="HebarU" w:ascii="HebarU" w:hAnsi="HebarU"/>
          <w:lang w:val="bg-BG"/>
        </w:rPr>
        <w:t>Членството на Република България в европейски програми и фондове, като Евроимаж, МЕДИА плюс и Югоизточноевропейската филмова мрежа, дава възможност за допълнително финансиране при задължителния елемент – участие в копродукция.</w:t>
      </w:r>
    </w:p>
    <w:p>
      <w:pPr>
        <w:pStyle w:val="TextBody"/>
        <w:spacing w:before="120" w:after="0"/>
        <w:ind w:firstLine="1134"/>
        <w:jc w:val="both"/>
        <w:rPr>
          <w:rFonts w:ascii="HebarU" w:hAnsi="HebarU" w:cs="HebarU"/>
          <w:lang w:val="bg-BG"/>
        </w:rPr>
      </w:pPr>
      <w:r>
        <w:rPr>
          <w:rFonts w:cs="HebarU" w:ascii="HebarU" w:hAnsi="HebarU"/>
          <w:lang w:val="bg-BG"/>
        </w:rPr>
        <w:t>Едно от необходимите условия за кандидатстване с копродукция в Евроимаж, във връзка с което досега срещаме редица трудности, е наличието на споразумение между партниращите страни. Засега България има двустранни споразумения само с Франция, Канада и Алжир и в проект - с Германия и с Русия. Подписването и ратифицирането на конвенцията автоматично би заменило двустранните споразумения с всички държави, които вече са страни по нея. Така Република България ще бъде извадена от положението на нерегламентираност по отношение на копродукциите, в което се намира сега, и би стабилизирала участието си в европейските аудио-визуални програми.</w:t>
      </w:r>
    </w:p>
    <w:p>
      <w:pPr>
        <w:pStyle w:val="TextBody"/>
        <w:spacing w:before="120" w:after="0"/>
        <w:ind w:firstLine="1134"/>
        <w:jc w:val="both"/>
        <w:rPr>
          <w:rFonts w:ascii="HebarU" w:hAnsi="HebarU" w:cs="HebarU"/>
          <w:lang w:val="bg-BG"/>
        </w:rPr>
      </w:pPr>
      <w:r>
        <w:rPr>
          <w:rFonts w:cs="HebarU" w:ascii="HebarU" w:hAnsi="HebarU"/>
          <w:lang w:val="bg-BG"/>
        </w:rPr>
        <w:t xml:space="preserve">Според конвенцията кинематографските творби, осъществявани в копродукция, се ползват с пълно право от предимствата, предоставени на националните филми въз основа на нормативните разпоредби във всяка от страните по нея. Подписването от българска страна би създало възможности за достъп до националните механизми за подкрепа и работа в редица европейски страни. Ако България участва миноритарно (с по-малко от 20 на сто) в копродукция и няма изгода от допускане на останалите копродуценти до националните си механизми за подпомагане на кинопроизводството, тя може да вземе мерки за ограничаване или премахване на достъпа до тях </w:t>
        <w:br/>
        <w:t>(чл. 6 от конвенцията).</w:t>
      </w:r>
    </w:p>
    <w:p>
      <w:pPr>
        <w:pStyle w:val="TextBody"/>
        <w:spacing w:before="120" w:after="0"/>
        <w:ind w:firstLine="1134"/>
        <w:jc w:val="both"/>
        <w:rPr>
          <w:rFonts w:ascii="HebarU" w:hAnsi="HebarU" w:cs="HebarU"/>
          <w:lang w:val="bg-BG"/>
        </w:rPr>
      </w:pPr>
      <w:r>
        <w:rPr>
          <w:rFonts w:cs="HebarU" w:ascii="HebarU" w:hAnsi="HebarU"/>
          <w:lang w:val="bg-BG"/>
        </w:rPr>
        <w:t>Като компетентен орган, отговарящ за кинематографските копродукция в страната, е посочен Националният филмов център. Националният филмов център провежда държавната културна политика в областта на киното. Считаме, че функциите във връзка с одобряването на молби за допускане до режим на копродукция съгласно установената в конвенцията процедура и даването на разрешение за предоставяне режим на копродукция на финансовите копродукции по реда на чл. 9 могат да бъдат изпълнявани от Националния филмов център.</w:t>
      </w:r>
    </w:p>
    <w:p>
      <w:pPr>
        <w:pStyle w:val="TextBody"/>
        <w:spacing w:before="120" w:after="0"/>
        <w:ind w:firstLine="1134"/>
        <w:jc w:val="both"/>
        <w:rPr>
          <w:rFonts w:ascii="HebarU" w:hAnsi="HebarU" w:cs="HebarU"/>
          <w:lang w:val="bg-BG"/>
        </w:rPr>
      </w:pPr>
      <w:r>
        <w:rPr>
          <w:rFonts w:cs="HebarU" w:ascii="HebarU" w:hAnsi="HebarU"/>
          <w:lang w:val="bg-BG"/>
        </w:rPr>
        <w:t>Въз основа на изложеното и на основание чл. 85, ал. 1, т. 8 от Конституцията на Република България Министерският съвет предлага на Народното събрание да ратифицира със закон Европейската конвенция за кинематографската копродукц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left="940" w:firstLine="4820"/>
        <w:jc w:val="both"/>
        <w:rPr>
          <w:rFonts w:ascii="HebarU" w:hAnsi="HebarU" w:cs="HebarU"/>
          <w:b/>
          <w:b/>
          <w:lang w:val="bg-BG"/>
        </w:rPr>
      </w:pP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218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0:00Z</dcterms:created>
  <dc:creator>Cvety</dc:creator>
  <dc:description/>
  <dc:language>en-US</dc:language>
  <cp:lastModifiedBy>dbman</cp:lastModifiedBy>
  <cp:lastPrinted>2004-03-26T11:20:00Z</cp:lastPrinted>
  <dcterms:modified xsi:type="dcterms:W3CDTF">2004-10-28T08:57:00Z</dcterms:modified>
  <cp:revision>8</cp:revision>
  <dc:subject/>
  <dc:title>Р Е П У Б Л И К А   Б Ъ Л Г А Р И Я</dc:title>
</cp:coreProperties>
</file>