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en-US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26 март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left="1560" w:right="1043" w:hanging="426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добряване проект на Протокол за сътрудничество в областта на правоприлагането между Министерството на вътрешните работи на Република България и Министерството на вътрешните работи на Обединеното кралство Великобритания и Северна Ирланд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2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проекта на </w:t>
      </w:r>
      <w:hyperlink r:id="rId2">
        <w:r>
          <w:rPr>
            <w:rStyle w:val="InternetLink"/>
            <w:rFonts w:cs="HebarU" w:ascii="HebarU" w:hAnsi="HebarU"/>
            <w:lang w:val="bg-BG"/>
          </w:rPr>
          <w:t>Протокол за сътрудничество в областта на правоприлагането между Министерството на вътрешните работи на Република България и Министерството на вътрешните работи на Обединеното кралство Великобритания и Северна Ирландия</w:t>
        </w:r>
      </w:hyperlink>
      <w:r>
        <w:rPr>
          <w:rFonts w:cs="HebarU" w:ascii="HebarU" w:hAnsi="HebarU"/>
          <w:lang w:val="bg-BG"/>
        </w:rPr>
        <w:t xml:space="preserve">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Упълномощава министъра на вътрешните работи да проведе преговорите и да подпише протокол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Дава съгласие протоколът по т. 1 да влезе в сила от датата на подписването му без последващо утвърждаване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Разходите по изпълнението на протокола по т. 1 са за сметка на бюджета на Министерството на вътрешните работи за съответн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на вътрешните работи да обнародва в “Държавен вестник” протокола по т. 1 в 15-дневен срок от датата на влизането му в сила.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Лидия Шулева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rh/04rh219p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8:20:00Z</dcterms:created>
  <dc:creator>BV</dc:creator>
  <dc:description/>
  <dc:language>en-US</dc:language>
  <cp:lastModifiedBy>dbman</cp:lastModifiedBy>
  <cp:lastPrinted>2004-03-26T11:20:00Z</cp:lastPrinted>
  <dcterms:modified xsi:type="dcterms:W3CDTF">2004-10-29T07:45:00Z</dcterms:modified>
  <cp:revision>5</cp:revision>
  <dc:subject/>
  <dc:title>Р Е П У Б Л И К А   Б Ъ Л Г А Р И Я</dc:title>
</cp:coreProperties>
</file>