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2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мар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изнаване на Българския съюз на частните предприемачи “Възраждане” за представителна организация на работодателите на национално  равнище</w:t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bCs/>
        </w:rPr>
        <w:t>/Обнародван, ДВ, бр. 29 от 2004 г./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lang w:val="bg-BG"/>
        </w:rPr>
        <w:t xml:space="preserve">На основание  чл. 36а, ал. 3, т. 2 във връзка с чл. 36, ал. 2 Кодекса на труда и  чл. 11, ал. 1 от Наредбата за определяне на реда за установяване наличието на критериите за представителност на организациите на работниците и служителите и на работодателите, приета с Постановление </w:t>
        <w:br/>
        <w:t xml:space="preserve">N 152 на Министерския съвет от 2003 г. (обн., ДВ, бр. 64 от 2003 г.; изм., Решение N 9121 на Върховния административен съд от 2003 г. - бр. 93 от </w:t>
        <w:br/>
        <w:t>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знава Българския съюз на частните предприемачи “Възраждане” за представителна организация на работодателите на национално равнищ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en-US"/>
        </w:rPr>
      </w:pPr>
      <w:r>
        <w:rPr>
          <w:rFonts w:cs="HebarU" w:ascii="HebarU" w:hAnsi="HebarU"/>
          <w:b/>
          <w:szCs w:val="8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284" w:top="54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2:07:00Z</dcterms:created>
  <dc:creator>Бойка Владова</dc:creator>
  <dc:description/>
  <dc:language>en-US</dc:language>
  <cp:lastModifiedBy>dbman</cp:lastModifiedBy>
  <cp:lastPrinted>2004-03-26T15:05:00Z</cp:lastPrinted>
  <dcterms:modified xsi:type="dcterms:W3CDTF">2004-04-22T08:12:00Z</dcterms:modified>
  <cp:revision>5</cp:revision>
  <dc:subject/>
  <dc:title>Р Е П У Б Л И К А   Б Ъ Л Г А Р И Я</dc:title>
</cp:coreProperties>
</file>