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знаване на Съюза за стопанска  инициатива  за представителна организация на работодателите на  национално  равнище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left="1701" w:right="759" w:hanging="567"/>
        <w:rPr>
          <w:rFonts w:ascii="HebarU" w:hAnsi="HebarU" w:cs="HebarU"/>
          <w:bCs/>
          <w:smallCaps/>
        </w:rPr>
      </w:pPr>
      <w:r>
        <w:rPr>
          <w:rFonts w:cs="HebarU" w:ascii="HebarU" w:hAnsi="HebarU"/>
          <w:bCs/>
        </w:rPr>
        <w:t>/Обнародван, ДВ, бр. 2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 чл. 36а, ал. 3, т. 2 във връзка с чл. 36, ал. 2 от Кодекса на труда и чл. 11, ал.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</w:t>
        <w:br/>
        <w:t xml:space="preserve">N 152 на Министерския съвет от 2003 г. (обн., ДВ, бр. 64 от 2003 г.; изм., Решение N 9121 на Върховния административен съд от 2003 г. – бр. 93 от </w:t>
        <w:br/>
        <w:t>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за стопанска инициатива за представителна организация на работодателите на национално равнищ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8:00Z</dcterms:created>
  <dc:creator>Cvety</dc:creator>
  <dc:description/>
  <dc:language>en-US</dc:language>
  <cp:lastModifiedBy>dbman</cp:lastModifiedBy>
  <cp:lastPrinted>2004-03-26T15:19:00Z</cp:lastPrinted>
  <dcterms:modified xsi:type="dcterms:W3CDTF">2004-04-22T08:12:00Z</dcterms:modified>
  <cp:revision>6</cp:revision>
  <dc:subject/>
  <dc:title>Р Е П У Б Л И К А   Б Ъ Л Г А Р И Я</dc:title>
</cp:coreProperties>
</file>