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328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тифициране на изменението на чл. 1 от Споразумението за създаване на Европейск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5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добрява изменението на чл. 1 от Споразумението за създаване на Европейска банка за възстановяване и развитие, прието с Решение N 90 на Съвета на управителите на банката от 30 януа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2 от Конституцията на Република България да ратифицира със закон изменението по т. 1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 ратифициране на изменението на 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1 от Споразумението 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b/>
          <w:lang w:val="bg-BG"/>
        </w:rPr>
        <w:t>за създаване на Европейск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ето на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от  Споразумението за създаване на Европейска банка за възстановяване и развитие, прието с Решение N 90 на Съвета на управителите на банката от 30 януари 2004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....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изменението на </w:t>
      </w:r>
      <w:r>
        <w:rPr>
          <w:rFonts w:cs="HebarU" w:ascii="HebarU" w:hAnsi="HebarU"/>
          <w:b/>
          <w:lang w:val="ru-RU"/>
        </w:rPr>
        <w:br/>
      </w:r>
      <w:r>
        <w:rPr>
          <w:rFonts w:cs="HebarU" w:ascii="HebarU" w:hAnsi="HebarU"/>
          <w:b/>
          <w:lang w:val="bg-BG"/>
        </w:rPr>
        <w:t>чл. 1 от Споразумението за създаване на Европейска банка за възстановяване и развит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Европейската банка за възстановяване и развитие (ЕБВР) е създадена през 1990 г. с  цел да съдейства за икономическия прогрес на страните от Централна и Източна Европа, като спомогне икономиките им да станат по-конкурентоспособни в международен аспект и им съдейства при тяхното възстановяване и развит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На тази база ЕБВР е учредена с мандат да оперира в “страните от Централна и Източна Европа”, които искат да осъществяват прехода към многопартийна демокрация, плурализъм и пазарноориентирана икономика. Тази формулировка определя като регион на действие на ЕБВР и  цялата територия на бившия Съюз на съветските социалистически републики, включително получилите независимост след разпадането му държави, намиращи се в Азия. 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з 2000 г. с Решение на Съвета на управителите на банката Монголия е приета за 61-ва страна - членка на ЕБВР. Въпреки това, тъй като Монголия не е нито страна от Централна и Източна Европа, нито страна - част от бившия Съюз на съветските социалистически републики, тя няма статута на страна - получателка на финансиране от ЕБВ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Предвид на изложеното, за да може банката да оперира на територията на държава, намираща се извън територията, която учредителите на ЕБВР първоначално са определили за регион на действие на банката, е необходима  промяна в споразумението за нейното създав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N 90 от 30 януари 2004 г. Съветът на управителите на ЕБВР прие чл. 1 от Споразумението за създаване на Европейска банка за възстановяване и развитие да бъде допълнен с две нови изречен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Целта на Банката може да бъде осъществявана при същите условия също и в Монголия. Съобразно с това всяко позоваване в това Споразумение и в неговите приложения на “централно- и източноевропейски страни“, “страни от Централна и Източна Европа”, “страна-получателка (или страни-получателки)” или “получаваща страна-членка (или получаващи страни-членки)” ще се отнася и за Монгол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чл. 56, § 2, (I), буква “г” от Споразумението за създаване на Европейска банка за възстановяване и развитие изменението следва да бъде одобрено от всички страни - членки на банката, тъй като води до промяна в предназначението и функциите на банката, определени в чл. 1 и 2 на споразум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5, ал. 2 от Конституцията на Република България изменението на чл. 1 на Споразумението за създаване на Европейска банка за възстановяване и развитие подлежи на ратифициране от Народното събрание със закон.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16:00Z</dcterms:created>
  <dc:creator>Бойка Владова</dc:creator>
  <dc:description/>
  <dc:language>en-US</dc:language>
  <cp:lastModifiedBy>composer</cp:lastModifiedBy>
  <cp:lastPrinted>2004-03-26T15:17:00Z</cp:lastPrinted>
  <dcterms:modified xsi:type="dcterms:W3CDTF">2004-07-27T08:22:00Z</dcterms:modified>
  <cp:revision>6</cp:revision>
  <dc:subject/>
  <dc:title>Р Е П У Б Л И К А   Б Ъ Л Г А Р И Я</dc:title>
</cp:coreProperties>
</file>