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УКАЗ № 95 от 26.03.2004 г.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награждаване на Костадин Петков Карамитрев с орден "Стара планина" първа степен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от Президента на РБ, обн., ДВ, бр. 28 от 6.04.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98, т. 8 от Конституцията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СТАНОВЯ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граждавам Костадин Петков Карамитрев с орден "Стара планина" първа степен за големите му заслуги към Република България в областта на хидроенергийното строителство и по повод 70 години от рождението му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даден в София на 26 март 200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4:00Z</dcterms:created>
  <dc:creator>dbman</dc:creator>
  <dc:description/>
  <dc:language>en-US</dc:language>
  <cp:lastModifiedBy>dbman</cp:lastModifiedBy>
  <dcterms:modified xsi:type="dcterms:W3CDTF">2004-05-18T08:56:00Z</dcterms:modified>
  <cp:revision>1</cp:revision>
  <dc:subject/>
  <dc:title>УКАЗ № 95 от 26</dc:title>
</cp:coreProperties>
</file>