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РЕШЕНИЕ на НС от 1.04.2004 г.</w:t>
      </w:r>
    </w:p>
    <w:p>
      <w:pPr>
        <w:pStyle w:val="TextBody"/>
        <w:rPr/>
      </w:pPr>
      <w:r>
        <w:rPr/>
        <w:t>за разрешаване изпращането на кораби от Българската армия в Средиземно море за участие в учението на НАТО "ПАСЕКС"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н., ДВ, бр. 29 от 9.04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ЕШ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азрешава изпращането на фрегата "Смели" с щатното си въоръжение и екипаж 115 души и на военен транспорт "Атия" с щатното си въоръжение и екипаж 34 души за времето от 23 април до 26 май 2004 г. в Средиземно море за участие в учението на НАТО "ПАСЕКС"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¤¤¤¤¤¤¤¤¤¤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Решението е прието от 39-то Народно събрание на 1 април 2004 г. и 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ечатано с официалния печат на Народното събр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27:00Z</dcterms:created>
  <dc:creator>dbman</dc:creator>
  <dc:description/>
  <dc:language>en-US</dc:language>
  <cp:lastModifiedBy>dbman</cp:lastModifiedBy>
  <dcterms:modified xsi:type="dcterms:W3CDTF">2004-05-18T09:28:00Z</dcterms:modified>
  <cp:revision>1</cp:revision>
  <dc:subject/>
  <dc:title>РЕШЕНИЕ на НС от 1</dc:title>
</cp:coreProperties>
</file>