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2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мар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зрешаване изпращането на кораби от Българската армия в Средиземно море за участие в учението на НАТО “ПАСЕКС”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HebarU" w:ascii="HebarU" w:hAnsi="HebarU"/>
            <w:b/>
            <w:lang w:val="bg-BG"/>
          </w:rPr>
          <w:t>/Решение на НС</w:t>
        </w:r>
      </w:hyperlink>
      <w:r>
        <w:rPr>
          <w:rFonts w:cs="HebarU" w:ascii="HebarU" w:hAnsi="HebarU"/>
          <w:b/>
          <w:lang w:val="bg-BG"/>
        </w:rPr>
        <w:t xml:space="preserve"> – обн., ДВ, бр. 29  от 2004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на фрегата “Смели” с щатното си въоръжение и екипаж 115 души и на военен транспорт “Атия” с щатното си въоръжение и екипаж 34 души за времето от </w:t>
        <w:br/>
        <w:t>23 април до 26 май 2004 г. в Средиземно море за участие в учението на НАТО “ПАСЕКС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left="1701" w:right="476" w:hanging="567"/>
        <w:jc w:val="both"/>
        <w:rPr/>
      </w:pP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mallCaps/>
          <w:sz w:val="24"/>
          <w:szCs w:val="24"/>
        </w:rPr>
        <w:t>разрешаване изпращането на кораби от Българската армия в Средиземно море за участие в учението на НАТО “ПАСЕКС”</w:t>
      </w:r>
    </w:p>
    <w:p>
      <w:pPr>
        <w:pStyle w:val="Normal"/>
        <w:jc w:val="both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Разрешава изпращането на фрегата “Смели” с щатното си въоръжение и екипаж 115 души и на военен транспорт “Атия” с щатното си въоръжение и екипаж 34 души за времето от 23 април до 26 май 2004 г. в Средиземно море за участие в учението на НАТО “ПАСЕКС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.………… 2004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Решение на Народното събрание за разрешаване изпращането  на кораби от Българската армия в Средиземно море за участие в учението на НАТО “ПАСЕКС”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астието на кораби от състава на Военноморските сили на Република България в многонационални морски операции налага екипажите да притежават добра практическа подготовка и да владеят стандартните оперативни процедури на НАТО. Във връзка с това Командването на Обединените въоръжени сили на НАТО в Южна Европа (AFSOUTH) планира от 23 април до 26 май 2004 г. в източната част на Средиземно море да се проведе учението “ПАСЕКС”, в което да вземат участие формирование от постоянните Военноморски сили на НАТО в Атлантика (SNFL), фрегата “Смели” и военен транспорт “Атия”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ението ще се ръководи от Командването на Военноморските сили на НАТО в Южна Европа (NAVSOUTH) и има за цел подобряване на взаимодействието при използване процедурите на НАТО за тактическо маневриране, контрол на корабоплаването, зареждане на море,  противовъздушна и противокорабна отбрана. Допълнително ще бъдат отработени елементи от Програмата за оценка и анализ на резултатите на Концепцията за оперативните способности  (OCC Assessment &amp; Feedback Programme), по която екип на НАТО ще извърши оценка на фрегатата “Смели” по време на учението “Кооператив партнер 2004”, което ще се проведе през юни 2004 г. в България.</w:t>
      </w:r>
    </w:p>
    <w:p>
      <w:pPr>
        <w:pStyle w:val="TextBodyIndent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Участието в учението ще допринесе за повишаване на практическата подготовка на екипажите за действия в състава на многонационални формирования при провеждането на различните видове морски операции и оперативната съвместимост с НАТО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кият съвет на основание чл. 84, т. 11 от Конституцията на Република България и чл. 26, т. 2 от Закона за отбраната и въоръжените сили на Република България предлага на Народното събрание да разреши изпращането на фрегатата “Смели” и военния транспорт “Атия” за участие в учението на НАТО “ПАСЕКС” в Средиземно мор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940" w:firstLine="48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Лидия Шулева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134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976" w:leader="none"/>
      </w:tabs>
      <w:rPr>
        <w:i/>
        <w:i/>
        <w:caps/>
        <w:sz w:val="14"/>
        <w:lang w:val="en-US"/>
      </w:rPr>
    </w:pPr>
    <w:r>
      <w:rPr>
        <w:i/>
        <w:caps/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228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6:52:00Z</dcterms:created>
  <dc:creator>Cvety</dc:creator>
  <dc:description/>
  <dc:language>en-US</dc:language>
  <cp:lastModifiedBy>dbman</cp:lastModifiedBy>
  <cp:lastPrinted>2004-03-29T16:16:00Z</cp:lastPrinted>
  <dcterms:modified xsi:type="dcterms:W3CDTF">2004-05-18T09:35:00Z</dcterms:modified>
  <cp:revision>7</cp:revision>
  <dc:subject/>
  <dc:title>Р Е П У Б Л И К А   Б Ъ Л Г А Р И Я</dc:title>
</cp:coreProperties>
</file>