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en-US"/>
        </w:rPr>
      </w:pPr>
      <w:r>
        <w:rPr/>
        <w:t xml:space="preserve">УКАЗ № 98 от 30.03.2004 г. </w:t>
      </w:r>
    </w:p>
    <w:p>
      <w:pPr>
        <w:pStyle w:val="TextBody"/>
        <w:rPr/>
      </w:pPr>
      <w:r>
        <w:rPr/>
        <w:t>за награждаване на академик Цветан Димитров Цветков с орден "Стара планина" първа степе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даден от Президента на РБ, обн., ДВ, бр. 30 от 13.04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 98, т. 8 от Конституцията на Република Бълга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СТАНОВЯ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граждавам академик Цветан Димитров Цветков с орден "Стара планина" първа степен за изключителния му принос за развитието на космическите изследвания и във връзка с 25-годишнината от първия полет на българин в Космос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даден в София на 30 март 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45:00Z</dcterms:created>
  <dc:creator>dbman</dc:creator>
  <dc:description/>
  <dc:language>en-US</dc:language>
  <cp:lastModifiedBy>dbman</cp:lastModifiedBy>
  <dcterms:modified xsi:type="dcterms:W3CDTF">2004-05-19T06:49:00Z</dcterms:modified>
  <cp:revision>1</cp:revision>
  <dc:subject/>
  <dc:title>УКАЗ № 98 от 30</dc:title>
</cp:coreProperties>
</file>