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р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 xml:space="preserve">а основание чл. 99, ал. 2 във връзка с чл. 26, ал. 2 и 5 от Указ </w:t>
        <w:br/>
        <w:t>N 1094 за духовното стимулиране в Република България и § 1 от Преходните и заключителните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</w:t>
      </w:r>
      <w:hyperlink r:id="rId2">
        <w:r>
          <w:rPr>
            <w:rStyle w:val="InternetLink"/>
            <w:rFonts w:cs="HebarU" w:ascii="HebarU" w:hAnsi="HebarU"/>
            <w:lang w:val="bg-BG"/>
          </w:rPr>
          <w:t>указ</w:t>
        </w:r>
      </w:hyperlink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 който д</w:t>
      </w:r>
      <w:r>
        <w:rPr>
          <w:rFonts w:cs="HebarU" w:ascii="HebarU" w:hAnsi="HebarU"/>
          <w:lang w:val="bg-BG"/>
        </w:rPr>
        <w:t xml:space="preserve">а награди </w:t>
      </w:r>
      <w:r>
        <w:rPr>
          <w:rFonts w:cs="HebarU" w:ascii="HebarU" w:hAnsi="HebarU"/>
          <w:bCs/>
          <w:lang w:val="bg-BG"/>
        </w:rPr>
        <w:t>академик ЦВЕТАН ДИМИТРОВ ЦВЕТКО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с</w:t>
      </w:r>
      <w:r>
        <w:rPr>
          <w:rFonts w:cs="HebarU" w:ascii="HebarU" w:hAnsi="HebarU"/>
          <w:lang w:val="bg-BG"/>
        </w:rPr>
        <w:t xml:space="preserve"> орден</w:t>
      </w:r>
      <w:r>
        <w:rPr>
          <w:rFonts w:cs="HebarU" w:ascii="HebarU" w:hAnsi="HebarU"/>
          <w:bCs/>
          <w:lang w:val="bg-BG"/>
        </w:rPr>
        <w:t xml:space="preserve"> “Стара планина” първа степен</w:t>
      </w:r>
      <w:r>
        <w:rPr>
          <w:rFonts w:cs="HebarU" w:ascii="HebarU" w:hAnsi="HebarU"/>
          <w:lang w:val="bg-BG"/>
        </w:rPr>
        <w:t xml:space="preserve"> за изключителния му принос за развитието на космическите изследвания и във връзка с 25-годишнината от първия полет на българин в Космос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граждавам академик ЦВЕТАН ДИМИТРОВ ЦВЕТКОВ с орден “Стара планина” първа степен за изключителния му принос за развитието на космическите изследвания и във връзка с 25-годишнината от първия полет на българин в Космоса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bg-BG"/>
        </w:rPr>
        <w:t>награждаване на академик Цветан Димитров Цветков с орден 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кадемик Цветан Димитров Цветков e роден на 12 септември 1943 г. в с. Стубел, област Монтана. През 1968 г. завършва инженерна физика в Технологичния институт по хладилна промишленост в Санкт Петербург, Русия. През 1979 г. получава степен “доктор на техническите науки”, а през 1987 г. е избран за професор във ВИХВП – Пловдив. Член-кореспондент на БАН става през 1989 г, а от 1995 г. е академик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Учен с международно признание. Академик Цветков е бил директор на Централната проблемна лаборатория по криобиология и лиофилизация от 1973 до 1989 г. През периода от 1989 г. до 2000 г. е директор на Института по криобиология и лиофилизация. От 2000 г. до момента е председател на Националния център за аграрни науки и директор на Института по криобиология и хранителни технологи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Академик Цветков е автор на над 250 научни труда, от които </w:t>
        <w:br/>
        <w:t xml:space="preserve">35 фундаментални, публикувани в единственото в света списание по криобиология в САЩ, 11 монографии, 14 книги, учебници и справочници, </w:t>
        <w:br/>
        <w:t>55 внедрени рационализации, авторски свидетелства и патенти. Има публикации в най-реномирани международни издан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Академик Цветков се ползва с влияние и признание в международния научен живот. Член е на Международния институт по студа в Париж, Франция, на Международното дружество по криобиология - САЩ, на Американската асоциация на тъканните банки, на Международната конфедерация по термичен анализ и калориметрия, на Японското дружество по нискотемперетурна биология и медицина и на Международното дружество по лиофилизация. 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Министерският съвет предлага за награждаване акад. Цветков с </w:t>
      </w:r>
      <w:r>
        <w:rPr>
          <w:rFonts w:cs="HebarU" w:ascii="HebarU" w:hAnsi="HebarU"/>
          <w:bCs/>
          <w:sz w:val="24"/>
          <w:szCs w:val="24"/>
        </w:rPr>
        <w:t xml:space="preserve">орден “Стара планина” първа степен </w:t>
      </w:r>
      <w:r>
        <w:rPr>
          <w:rFonts w:cs="HebarU" w:ascii="HebarU" w:hAnsi="HebarU"/>
          <w:sz w:val="24"/>
          <w:szCs w:val="24"/>
        </w:rPr>
        <w:t>за изключителния му принос за развитието на космическите изследвания и във връзка с 25-годишнината от първия полет на българин в Космос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left="940"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29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51:00Z</dcterms:created>
  <dc:creator>Cvety</dc:creator>
  <dc:description/>
  <dc:language>en-US</dc:language>
  <cp:lastModifiedBy>dbman</cp:lastModifiedBy>
  <cp:lastPrinted>2004-03-29T09:51:00Z</cp:lastPrinted>
  <dcterms:modified xsi:type="dcterms:W3CDTF">2004-05-19T06:53:00Z</dcterms:modified>
  <cp:revision>5</cp:revision>
  <dc:subject/>
  <dc:title>Р Е П У Б Л И К А   Б Ъ Л Г А Р И Я</dc:title>
</cp:coreProperties>
</file>