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КАЗ № 99 от 30.03.200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награждаване посмъртно на академик Кирил Борисов Серафимов с орден "Стара планина" първа степен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даден от Президента на РБ, обн., ДВ, бр. 30 от 13.04.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 основание чл. 98, т. 8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ТАНОВЯВАМ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граждавам посмъртно академик Кирил Борисов Серафимов с орден "Стара планина" първа степен 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даден в София на 30 март 200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55:00Z</dcterms:created>
  <dc:creator>dbman</dc:creator>
  <dc:description/>
  <dc:language>en-US</dc:language>
  <cp:lastModifiedBy>dbman</cp:lastModifiedBy>
  <dcterms:modified xsi:type="dcterms:W3CDTF">2004-05-19T07:10:00Z</dcterms:modified>
  <cp:revision>1</cp:revision>
  <dc:subject/>
  <dc:title>УКАЗ № 99 от 30</dc:title>
</cp:coreProperties>
</file>