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даване на указ за награждаване посмъртно с орден “Стара планина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99, ал. 2 във връзка с чл. 26, ал. 2 и 5 от Указ </w:t>
        <w:br/>
        <w:t>N 1094 за духовното стимулиране в Република България и § 1 от Преходните и заключителни</w:t>
      </w:r>
      <w:r>
        <w:rPr>
          <w:rFonts w:cs="HebarU" w:ascii="HebarU" w:hAnsi="HebarU"/>
          <w:szCs w:val="24"/>
          <w:lang w:val="en-US"/>
        </w:rPr>
        <w:t>те</w:t>
      </w:r>
      <w:r>
        <w:rPr>
          <w:rFonts w:cs="HebarU" w:ascii="HebarU" w:hAnsi="HebarU"/>
          <w:szCs w:val="24"/>
          <w:lang w:val="bg-BG"/>
        </w:rPr>
        <w:t xml:space="preserve"> разпоредби на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  <w:lang w:val="bg-BG"/>
          </w:rPr>
          <w:t>указ</w:t>
        </w:r>
      </w:hyperlink>
      <w:r>
        <w:rPr>
          <w:rFonts w:cs="HebarU" w:ascii="HebarU" w:hAnsi="HebarU"/>
          <w:lang w:val="bg-BG"/>
        </w:rPr>
        <w:t>, с който да</w:t>
      </w:r>
      <w:r>
        <w:rPr>
          <w:rFonts w:cs="HebarU" w:ascii="HebarU" w:hAnsi="HebarU"/>
          <w:szCs w:val="24"/>
          <w:lang w:val="bg-BG"/>
        </w:rPr>
        <w:t xml:space="preserve"> награди посмъртно </w:t>
      </w:r>
      <w:r>
        <w:rPr>
          <w:rFonts w:cs="HebarU" w:ascii="HebarU" w:hAnsi="HebarU"/>
          <w:bCs/>
          <w:szCs w:val="24"/>
          <w:lang w:val="bg-BG"/>
        </w:rPr>
        <w:t xml:space="preserve">академик </w:t>
      </w:r>
      <w:r>
        <w:rPr>
          <w:rFonts w:cs="HebarU" w:ascii="HebarU" w:hAnsi="HebarU"/>
          <w:bCs/>
          <w:caps/>
          <w:szCs w:val="24"/>
          <w:lang w:val="bg-BG"/>
        </w:rPr>
        <w:t>Кирил Борисов Серафимо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 орден</w:t>
      </w:r>
      <w:r>
        <w:rPr>
          <w:rFonts w:cs="HebarU" w:ascii="HebarU" w:hAnsi="HebarU"/>
          <w:bCs/>
          <w:szCs w:val="24"/>
          <w:lang w:val="bg-BG"/>
        </w:rPr>
        <w:t xml:space="preserve"> “Стара планина” първа степен</w:t>
      </w:r>
      <w:r>
        <w:rPr>
          <w:rFonts w:cs="HebarU" w:ascii="HebarU" w:hAnsi="HebarU"/>
          <w:szCs w:val="24"/>
          <w:lang w:val="bg-BG"/>
        </w:rPr>
        <w:t xml:space="preserve"> 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812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sz w:val="24"/>
          <w:szCs w:val="26"/>
          <w:lang w:val="bg-BG"/>
        </w:rPr>
        <w:t xml:space="preserve">Награждавам посмъртно </w:t>
      </w:r>
      <w:r>
        <w:rPr>
          <w:rFonts w:cs="HebarU" w:ascii="HebarU" w:hAnsi="HebarU"/>
          <w:bCs/>
          <w:sz w:val="24"/>
          <w:szCs w:val="26"/>
          <w:lang w:val="bg-BG"/>
        </w:rPr>
        <w:t xml:space="preserve">академик </w:t>
      </w:r>
      <w:r>
        <w:rPr>
          <w:rFonts w:cs="HebarU" w:ascii="HebarU" w:hAnsi="HebarU"/>
          <w:bCs/>
          <w:caps/>
          <w:sz w:val="24"/>
          <w:szCs w:val="26"/>
          <w:lang w:val="bg-BG"/>
        </w:rPr>
        <w:t>Кирил Борисов Серафимов</w:t>
      </w:r>
      <w:r>
        <w:rPr>
          <w:rFonts w:cs="HebarU" w:ascii="HebarU" w:hAnsi="HebarU"/>
          <w:sz w:val="24"/>
          <w:szCs w:val="26"/>
          <w:lang w:val="bg-BG"/>
        </w:rPr>
        <w:t xml:space="preserve"> </w:t>
      </w:r>
      <w:r>
        <w:rPr>
          <w:rFonts w:cs="HebarU" w:ascii="HebarU" w:hAnsi="HebarU"/>
          <w:bCs/>
          <w:sz w:val="24"/>
          <w:szCs w:val="26"/>
          <w:lang w:val="bg-BG"/>
        </w:rPr>
        <w:t>с</w:t>
      </w:r>
      <w:r>
        <w:rPr>
          <w:rFonts w:cs="HebarU" w:ascii="HebarU" w:hAnsi="HebarU"/>
          <w:sz w:val="24"/>
          <w:szCs w:val="26"/>
          <w:lang w:val="bg-BG"/>
        </w:rPr>
        <w:t xml:space="preserve"> орден</w:t>
      </w:r>
      <w:r>
        <w:rPr>
          <w:rFonts w:cs="HebarU" w:ascii="HebarU" w:hAnsi="HebarU"/>
          <w:bCs/>
          <w:sz w:val="24"/>
          <w:szCs w:val="26"/>
          <w:lang w:val="bg-BG"/>
        </w:rPr>
        <w:t xml:space="preserve"> “Стара планина” първа степен </w:t>
      </w:r>
      <w:r>
        <w:rPr>
          <w:rFonts w:cs="HebarU" w:ascii="HebarU" w:hAnsi="HebarU"/>
          <w:sz w:val="24"/>
          <w:szCs w:val="26"/>
          <w:lang w:val="bg-BG"/>
        </w:rPr>
        <w:t>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en-US"/>
        </w:rPr>
        <w:t xml:space="preserve">ЗА </w:t>
      </w: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указ за </w:t>
      </w:r>
      <w:r>
        <w:rPr>
          <w:rFonts w:cs="HebarU" w:ascii="HebarU" w:hAnsi="HebarU"/>
          <w:b/>
          <w:szCs w:val="26"/>
          <w:lang w:val="bg-BG"/>
        </w:rPr>
        <w:t xml:space="preserve">награждаване посмъртно на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академик </w:t>
      </w:r>
      <w:r>
        <w:rPr>
          <w:rFonts w:cs="HebarU" w:ascii="HebarU" w:hAnsi="HebarU"/>
          <w:b/>
          <w:caps/>
          <w:szCs w:val="26"/>
          <w:lang w:val="bg-BG"/>
        </w:rPr>
        <w:t>кирил борисов серафимов</w:t>
      </w:r>
      <w:r>
        <w:rPr>
          <w:rFonts w:cs="HebarU" w:ascii="HebarU" w:hAnsi="HebarU"/>
          <w:b/>
          <w:szCs w:val="26"/>
          <w:lang w:val="bg-BG"/>
        </w:rPr>
        <w:t xml:space="preserve"> с орден “Стара планина” първа степен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Академик Кирил Борисов Серафимов e роден на 24 май </w:t>
        <w:br/>
        <w:t>1932 г. в София. Починал на 2 април 1993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6"/>
        </w:rPr>
        <w:t>Академик Кирил Серафимов е завършил радиоинженерство във Висшия машин</w:t>
      </w:r>
      <w:r>
        <w:rPr>
          <w:rFonts w:cs="HebarU" w:ascii="HebarU" w:hAnsi="HebarU"/>
          <w:sz w:val="24"/>
          <w:szCs w:val="26"/>
          <w:lang w:val="en-US"/>
        </w:rPr>
        <w:t>н</w:t>
      </w:r>
      <w:r>
        <w:rPr>
          <w:rFonts w:cs="HebarU" w:ascii="HebarU" w:hAnsi="HebarU"/>
          <w:sz w:val="24"/>
          <w:szCs w:val="26"/>
        </w:rPr>
        <w:t xml:space="preserve">о-електротехнически институт – София. През </w:t>
        <w:br/>
        <w:t>1957 г. е избран за научен сътрудник в Института по съобщенията, а през 1964 г. защитава кандидатска дисертация в Московския държавен университет “Ломоносов”. Получава степен “доктор на физико-математическите науки” в Университета в Ростов на Дон (1967 г.), а през 1973 г. е избран за професор на БАН. Член-кореспондент на БАН става през 1977 г., а от 1984 г. е академик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Основните научни постижения на академик Серафимов са в три главни области: физика на йоносферата, магнитосферата и разпространението на радиовълните, космическото уредостроене и спътниковите съобщения. Той поставя в България началото и ръководи успешно развитието на вертикалното йоносферно сондиране, на преките измервания със спътници и ракети в космическата плазма, проектирането и  построяването на български космически апарати, измервания на естествените оптични емисии и теорията на космическите съобщения. На него принадлежат и редица основополагащи работи по космическите проблеми на обществените науки. Бил е един от ръководителите и пряко е участвал в проучванията по определяне оптималното местоположение на българската станция за космически съобщения и за нашата телеметрична станция. Ръководил е или е участвал в разработката на редица теми по електромагнитната съвместимост на различни радиоелектронни средства, радиопеленгация и др. Инициатор и ръководител е на българо-индийския проект за проучване на изсипващите се протонни потоци над екватора, по които бяха проведени теоретични и наземни изследвания и бяха изстреляни две индийски ракети “Центавър-2” с български и индийски уреди на борда. Бил е председател на Програмния съвет на полета за първия български космонавт и инициатор и ръководител на част от експериментите на този полет в областта на космическата физика и дистанционното сондиране на Земята. Ръководил е създаването на всички български системи, апарати и средства  за орбиталната станция “Салют-6”. Инициатор и ръководител на космическия проект “България-1300”, по който през 1981 г. са изведени съветския спътник “Метеор-Природа” с българско участие и българо-съветския спътник “ИНТЕРКОСМОС – България - 1300” с комплексна българска научна апаратура на борд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Учен с международно признание, той има съществен научен принос в различни клонове на науката – йоносферни и планетарни изследвания, радионауките, космическото приборостроене, философски аспекти на науката, астрономия и редица интердисциплинарни област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Академик Серафимов е създател на Централната лаборатория за космически изследвания и пръв неин ръководител от 1973 до 1986 г. Основоположник е на Националния комитет за изследване и използване на космическото пространство, негов секретар от 1967 г., заместник-председател от 1973 г. и председател от 1977 г., както и на Националния комитет по радионауки – негов председател от основаването му през 1975 г. Бил е заместник-директор на Единния център по науките за Земята (1972-1974 г.), научен секретар на БАН (1973-1977 г.) и член на Президиума на БАН (1977-1989 г.)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През периода 1979 - 1982 г. и след 1989 г. академик Серафимов е директор на Самостоятелната секция по астрономия с Национална астрономическа обсерватория на БАН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Заместник-председател на Българското астронавтическо дружество от 1969 г., а от 1978 г. е негов председател. От 1977 г. е член на Президиума на Съюза на научните работници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Под ръководството на академик Серафимов е завършена първата българска космическа апаратура “П-1”, която лети на спътника ИНТЕРКОСМОС - 8 в нощта между 1 и 2 декември 1972 г. Неговото пряко участие в космическите изследвания започва фактически с изстрелването на ИНТЕРКОСМОС - 1. Ръководил е българското участие в научните програми на съветските спътници КОСМОС - 261, 348 и 381, както и на международните обекти ИНТЕРКОСМОС - 2, 8, 12, 14, 19, на тежки ракети “Вертикал - 3, 4, 6, 7, 10” и други космически обекти. ИНТЕРКОСМОС - БЪЛГАРИЯ 1300, създаден под негово ръководство, е обявен за едно от четирите най-големи космически постижения през 1981 г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Академик Кирил Серафимов е автор на над 600 научни труда, 4 монографии, 7 изобретения, над 86 научно-технически разработки, </w:t>
        <w:br/>
        <w:t>3 научнопопулярни книги и около 2000 научнопопулярни статии. Има публикации в най-реномирани международни издания.</w:t>
        <w:tab/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 xml:space="preserve">Академик Серафимов се ползва с влияние и признание в международния научен живот. Бил е член на Бюрото на Световния комитет за космически изследвания (КОСПАР), на програмния комитет на Международната астронавтична федерация (МАФ), председател на Комисията за наградите на КОСПАР и МАФ. Дългогодишен председател на секция “Висока атмосфера и магнитосфера на Земята и планетите” на постоянно действащата работна група по космическа физика и на цялата програма ИНТЕРКОСМОС (през 1979-1980 г.). 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От 1976 до 1985 г. е представлявал България в Комисията на ООН за мирно използване на Космос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Повече от 10 години е бил председател на българските части на комитетите за научно-техническо сътрудничество с Индия и Гърция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6"/>
        </w:rPr>
        <w:t>От 1980 г. е "Заслужил деятел на науката", награждаван е с орден "Кирил и Методий" - I степен (1969 г.), Орден на труда златен (1973</w:t>
      </w:r>
      <w:r>
        <w:rPr>
          <w:rFonts w:cs="HebarU" w:ascii="HebarU" w:hAnsi="HebarU"/>
          <w:sz w:val="24"/>
          <w:szCs w:val="26"/>
          <w:lang w:val="en-US"/>
        </w:rPr>
        <w:t xml:space="preserve"> </w:t>
      </w:r>
      <w:r>
        <w:rPr>
          <w:rFonts w:cs="HebarU" w:ascii="HebarU" w:hAnsi="HebarU"/>
          <w:sz w:val="24"/>
          <w:szCs w:val="26"/>
        </w:rPr>
        <w:t>г.) и с други медали и отличия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Академик Серафимов бе председател на Държавната комисия за подбор и подготовка на първия български космонавт. Дейността му в организационната, научната и техническата подготовка на този полет е в три основни направл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- Определяне на научни и приложни области за провеждане на експерименти и наблюдения с космонавти; намиране на важни, значими и осъществими конкретни проучвания и създаване на методика и апаратури за тяхното провеждане от борда на пилотирани орбитални станции;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- Избор на двама български кандидати за космонавти, тяхната обща предварителна подготовка и специалната им подготовка в Центъра за космонавти в Звездното градче;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- Ръководно-организационно и административно-финансово осигуряване на този полет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Едни от най-съществените разработки на академик Серафимов и неговите сътрудници са двете големи научно-технически програми за полета на първия български космонавт и за създаване и осъществяване на космическия проект “Интеркосмос – България - 1300”. Освен общото и научно-оперативното ръководство на двете програми той дава и главните идеи, формира главните цели и поставя задачите и основните експерименти в тези проекти. Участва в подготовката и осъществяването на проекта за електрофотометричната система “Дъга”,  включващ четири експеримента и наблюдения и техническото задание на прибора, и на многоканалната спектрометрична система “Спектър-15”, които са използвани от многобройни екипажи на орбитална станция Салют-6. Методологията, инструментариумът и резултатите от тези проучвания са изложени в доклади на международни астронавтични конгреси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Министерският съвет предлага за награждаване посмъртно академик Серафимов с </w:t>
      </w:r>
      <w:r>
        <w:rPr>
          <w:rFonts w:cs="HebarU" w:ascii="HebarU" w:hAnsi="HebarU"/>
          <w:bCs/>
          <w:sz w:val="24"/>
          <w:szCs w:val="26"/>
        </w:rPr>
        <w:t xml:space="preserve">орден “Стара планина” първа степен </w:t>
      </w:r>
      <w:r>
        <w:rPr>
          <w:rFonts w:cs="HebarU" w:ascii="HebarU" w:hAnsi="HebarU"/>
          <w:sz w:val="24"/>
          <w:szCs w:val="26"/>
        </w:rPr>
        <w:t>за изключителния му принос за развитието на космическите изследвания и във връзка с 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30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5:00Z</dcterms:created>
  <dc:creator>Бойка Владова</dc:creator>
  <dc:description/>
  <dc:language>en-US</dc:language>
  <cp:lastModifiedBy>dbman</cp:lastModifiedBy>
  <cp:lastPrinted>2004-03-22T13:00:00Z</cp:lastPrinted>
  <dcterms:modified xsi:type="dcterms:W3CDTF">2004-05-19T07:11:00Z</dcterms:modified>
  <cp:revision>5</cp:revision>
  <dc:subject/>
  <dc:title>Р Е П У Б Л И К А   Б Ъ Л Г А Р И Я</dc:title>
</cp:coreProperties>
</file>