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УКАЗ № 100 от 30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награждаване посмъртно на академик Димитър Николов Мишев с орден "Стара планина" първа степе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30 от 13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98, т. 8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граждавам посмъртно академик Димитър Николов Мишев с орден "Стара планина" първа степен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даден в София на 30 мар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3:00Z</dcterms:created>
  <dc:creator>dbman</dc:creator>
  <dc:description/>
  <dc:language>en-US</dc:language>
  <cp:lastModifiedBy>dbman</cp:lastModifiedBy>
  <dcterms:modified xsi:type="dcterms:W3CDTF">2004-05-19T07:14:00Z</dcterms:modified>
  <cp:revision>1</cp:revision>
  <dc:subject/>
  <dc:title>УКАЗ № 100 от 30</dc:title>
</cp:coreProperties>
</file>