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предложение до Президента на Република България за издаване на указ за награждаване посмъртно с орден “Стара планина” първа степен </w:t>
      </w:r>
    </w:p>
    <w:p>
      <w:pPr>
        <w:pStyle w:val="Normal"/>
        <w:ind w:firstLine="15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 основание чл. 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указ</w:t>
        </w:r>
      </w:hyperlink>
      <w:r>
        <w:rPr>
          <w:rFonts w:cs="HebarU" w:ascii="HebarU" w:hAnsi="HebarU"/>
          <w:szCs w:val="24"/>
          <w:lang w:val="bg-BG"/>
        </w:rPr>
        <w:t xml:space="preserve">, с който да награди посмъртно </w:t>
      </w:r>
      <w:r>
        <w:rPr>
          <w:rFonts w:cs="HebarU" w:ascii="HebarU" w:hAnsi="HebarU"/>
          <w:bCs/>
          <w:szCs w:val="24"/>
          <w:lang w:val="bg-BG"/>
        </w:rPr>
        <w:t xml:space="preserve">академик </w:t>
      </w:r>
      <w:r>
        <w:rPr>
          <w:rFonts w:cs="HebarU" w:ascii="HebarU" w:hAnsi="HebarU"/>
          <w:bCs/>
          <w:caps/>
          <w:szCs w:val="24"/>
          <w:lang w:val="bg-BG"/>
        </w:rPr>
        <w:t>Димитър Николов Миш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орден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“Стара планина” първа степен </w:t>
      </w:r>
      <w:r>
        <w:rPr>
          <w:rFonts w:cs="HebarU" w:ascii="HebarU" w:hAnsi="HebarU"/>
          <w:szCs w:val="24"/>
          <w:lang w:val="bg-BG"/>
        </w:rPr>
        <w:t>за изключителния му принос за развитието на космическите изследвания и във връзка с 25-годишнината от първия полет на българин в Космос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посмъртно </w:t>
      </w:r>
      <w:r>
        <w:rPr>
          <w:rFonts w:cs="HebarU" w:ascii="HebarU" w:hAnsi="HebarU"/>
          <w:bCs/>
          <w:lang w:val="bg-BG"/>
        </w:rPr>
        <w:t xml:space="preserve">академик </w:t>
      </w:r>
      <w:r>
        <w:rPr>
          <w:rFonts w:cs="HebarU" w:ascii="HebarU" w:hAnsi="HebarU"/>
          <w:bCs/>
          <w:caps/>
          <w:lang w:val="bg-BG"/>
        </w:rPr>
        <w:t>Димитър Николов Мише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</w:t>
      </w:r>
      <w:r>
        <w:rPr>
          <w:rFonts w:cs="HebarU" w:ascii="HebarU" w:hAnsi="HebarU"/>
          <w:lang w:val="bg-BG"/>
        </w:rPr>
        <w:t xml:space="preserve"> орден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“Стара планина” първа степен</w:t>
      </w:r>
      <w:r>
        <w:rPr>
          <w:rFonts w:cs="HebarU" w:ascii="HebarU" w:hAnsi="HebarU"/>
          <w:lang w:val="bg-BG"/>
        </w:rPr>
        <w:t xml:space="preserve"> за изключителния му принос за развитието на космическите изследвания и във връзка с 25-годишнината от първия полет на българин в Космос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указ за 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граждаване посмъртно на </w:t>
        <w:br/>
        <w:t>академик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димитър николов мишев</w:t>
      </w:r>
      <w:r>
        <w:rPr>
          <w:rFonts w:cs="HebarU" w:ascii="HebarU" w:hAnsi="HebarU"/>
          <w:b/>
          <w:smallCaps/>
          <w:szCs w:val="24"/>
          <w:lang w:val="bg-BG"/>
        </w:rPr>
        <w:t xml:space="preserve"> с орден “стара планина” първа степен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кадемик Димитър Николов Мишев е роден на 28 май 1933 г. в Ловеч. Починал е на 13 февруари 2003 г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кадемик Димитър Мишев е завършил Висшия машинно-електротехнически институт - София. Участвал е в създаването, внедряването и развитието на телевизията в България като най-младия член на колектива от ВМЕИ, ръководен от професор Саздо Иванов, откъдето през 1954 г. започва излъчването на първите телевизионни предавания в България. Ръководи разработването на апаратурите и започването на експериментални излъчвания в България на сигнали за цветна телевизия в Научноизследователския институт по съобщенията - София. Той има повече от 40 години научна, изобретателска, конструкторска и преподавателска дейност. Чел е лекции на студенти по основни курсове в СУ "Св. Климент Охридски", Минно-геоложкия университет "Св. Иван Рилски" и др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лед 1970 г. академик Димитър Мишев насочва творческата си енергия в областта на космическите изследвания. Съосновател е на Централната лаборатория за космически изследвания при БАН. Основател (през 1990 г.) и директор на Централната лаборатория по слънчево-земни въздействия при БАН. Бил е председател на Националния комитет за космически изследвания при БАН, главен редактор на списание “Доклади на БАН”, член на редколегии на реномирани международни научни списания и издания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дълбочените му теоретични познания, завладяващият му експериментаторски дух, неговата обаятелност като човек и организатор позволиха на ръководения от него научен колектив за кратко време да разработи методическата и техническата база за развитие на дистанционните изследвания в Българ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ил е научен ръководител и директор на редица национални и международни космически проекти; ръководител и главен конструктор от българска страна на редица космически проекти, като: Спектър-15, Спектър-256, Салют-6 и Салют-7, България 1300-II, Метеор-Природа, комплекса ВСК "Фрегат" от проекта "Фобос" и други. Съавтор е на научната програма за изследване на планетата Марс и на спътника й Фобос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ил е научен ръководител на научната програма за полета на първия български космонавт Георги Иванов и на научната програма в областта на дистанционните изследвания на Земята за полета на втория български космонавт Александър Александров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ил е научен ръководител на повече от 20 успешно защитили докторанти от страната и чужбин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1981 г. става член-кореспондент, а от 1984 г. - академик на Международната академия по астронавтика - Париж. През 1984 г. е избран за член-кореспондент, а от 1995 г. - за академик на БАН. Бил е член и на други академии на науките в чужбин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ма над 320 научни труда, повече от 35 монографии, книги и учебници, над 65 изобретения и патенти в България и в чужбина. Три пъти е удостояван със званието "Почетен изобретател". Вписан е в Златната книга на българските откриватели и изобретатели. Бил е член на редица международни научни организации и вицепрезидент на Международната астронавтическа федерация - Париж (1980-1982 г.)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новните научни приноси на академик Димитър Мишев са в областите: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космически изследвания, дистанционни изследвания на Земята от Космоса; космическо уредостроене, космически съобщения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спектрални характеристики на природни образувания и преди всичко спектрални отражателни и емисионни характеристики на смесени класове природни образувания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замърсяване на геостационарната орбита с неработещи космически обекти и/или остатъци от тях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телекомуникационни системи, в т. ч. телевизионни системи, методи за обработка и класификация на изображения, история на телевизият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изнанието на постиженията на академик Димитър Мишев от нашата и световна научна общност се изразява не само с многобройните цитирания на неговите трудове, но и в присъждането на много национални и международни награди, между които: орден "Република България" - I степен, голямата академична награда "Св. св. Кирил и Методий", наградата на Международната академия по астронавтика – Париж, през 1993 г. за фундаментален научен принос в науката, наградата на Международната академия по астронавтика – Париж, през 2001 г. “за съществен и дълготраен принос в изследването на Космоса”, медал "Сергей Павлович Корольов" на Руската академия на науките през 2002 г. Той е първият български учен, носител на наградата на Министреството на образованието и науката "За особен принос в науката" за 2002 г. Удостоен е със званието "Почетен гражданин на Ловеч". </w:t>
      </w:r>
      <w:r>
        <w:br w:type="page"/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Министерският съвет предлага за награждаване посмъртно академик Мишев с </w:t>
      </w:r>
      <w:r>
        <w:rPr>
          <w:rFonts w:cs="HebarU" w:ascii="HebarU" w:hAnsi="HebarU"/>
          <w:bCs/>
          <w:sz w:val="24"/>
          <w:szCs w:val="24"/>
        </w:rPr>
        <w:t xml:space="preserve">орден “Стара планина” първа степен </w:t>
      </w:r>
      <w:r>
        <w:rPr>
          <w:rFonts w:cs="HebarU" w:ascii="HebarU" w:hAnsi="HebarU"/>
          <w:sz w:val="24"/>
          <w:szCs w:val="24"/>
        </w:rPr>
        <w:t xml:space="preserve">за изключителния му принос за развитието на космическите изследвания и във връзка с </w:t>
        <w:br/>
        <w:t>25-годишнината от първия полет на българин в Космос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31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59:00Z</dcterms:created>
  <dc:creator>Бойка Владова</dc:creator>
  <dc:description/>
  <dc:language>en-US</dc:language>
  <cp:lastModifiedBy>dbman</cp:lastModifiedBy>
  <cp:lastPrinted>2004-03-29T09:58:00Z</cp:lastPrinted>
  <dcterms:modified xsi:type="dcterms:W3CDTF">2004-05-19T07:16:00Z</dcterms:modified>
  <cp:revision>4</cp:revision>
  <dc:subject/>
  <dc:title>Р Е П У Б Л И К А   Б Ъ Л Г А Р И Я</dc:title>
</cp:coreProperties>
</file>