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23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6 март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2"/>
        <w:ind w:left="1560" w:right="1043" w:hanging="426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>даване на съгласие за учредяване безвъзмездно право на ползване върху недвижим имот - частна държавна собственост, на Народно читалище "Светлина" - с. Шипково, община Троян, област Ловеч</w:t>
      </w:r>
    </w:p>
    <w:p>
      <w:pPr>
        <w:pStyle w:val="Normal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56, ал. 2 от Закона за държавната собственост и </w:t>
        <w:br/>
        <w:t>§ 3, ал. 1 от Преходните и заключителните разпоредби на Закона за народните читалищ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ind w:right="9" w:hanging="0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 за учредяване безвъзмездно право на ползване за срок 10 години върху имот - частна държавна  собственост, намиращ се в </w:t>
        <w:br/>
        <w:t>с. Шипково, община Троян, област Ловеч, представляващ двуетажна масивна сграда - читалище "Светлина", със застроена площ 380 кв. м и дворно място 889 кв. м, съставляващ УПИ VІІІ-560 в кв. 3 по плана на с. Шипково, община Троян, област Ловеч, на Народно читалище “Светлина”, с. Шипково, община Троян, област Ловеч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Ловеч да учреди със заповед безвъзмездното право на ползване върху имота по т. 1 по реда на чл. 56, ал. 3 и 4 от Закона за държавната собственост и да отрази промяната в акта за държавна собственост.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Лидия Шул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81" w:leader="none"/>
      </w:tabs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7:29:00Z</dcterms:created>
  <dc:creator>BV</dc:creator>
  <dc:description/>
  <dc:language>en-US</dc:language>
  <cp:lastModifiedBy>composer</cp:lastModifiedBy>
  <cp:lastPrinted>2004-03-26T11:06:00Z</cp:lastPrinted>
  <dcterms:modified xsi:type="dcterms:W3CDTF">2004-03-29T08:29:00Z</dcterms:modified>
  <cp:revision>3</cp:revision>
  <dc:subject/>
  <dc:title>Р Е П У Б Л И К А   Б Ъ Л Г А Р И Я</dc:title>
</cp:coreProperties>
</file>