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3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март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178" w:hanging="567"/>
        <w:jc w:val="both"/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4"/>
        </w:rPr>
        <w:t>одобряване проект на Протокол между Министерството на отбраната на Република България и Министерството на отбраната на Чешката република за сътрудничество в областта на военната география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Протокол между Министерството на отбраната на Република България и Министерството на отбраната на Чешката република за сътрудничество в областта на военната география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началника на Военнотопографската служба на Българската армия да проведе преговорите и да подпише протокол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протокол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before="120" w:after="0"/>
        <w:ind w:left="360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sz w:val="28"/>
      <w:szCs w:val="28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7:04:00Z</dcterms:created>
  <dc:creator>Бойка Владова</dc:creator>
  <dc:description/>
  <dc:language>en-US</dc:language>
  <cp:lastModifiedBy>mariana</cp:lastModifiedBy>
  <cp:lastPrinted>2004-03-29T10:03:00Z</cp:lastPrinted>
  <dcterms:modified xsi:type="dcterms:W3CDTF">2004-03-29T08:32:00Z</dcterms:modified>
  <cp:revision>3</cp:revision>
  <dc:subject/>
  <dc:title>Р Е П У Б Л И К А   Б Ъ Л Г А Р И Я</dc:title>
</cp:coreProperties>
</file>