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23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6 март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ind w:left="1843" w:right="1043" w:hanging="709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разрешаване изпращането на контингент от Българската армия в Република Хърватия за участие в учението на Многонационалните мирни сили в Югоизточна Европа “Адриатик Фиблекс 04” и за одобряване проект на меморандум за разбирателство относно учениет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5, ал. 2 от Конституцията на Република България, чл. 8, ал. 1  и чл. 17 от Закона за международните договори на Република България и чл. 32, т. 2 и  4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1.</w:t>
      </w:r>
      <w:r>
        <w:rPr>
          <w:rFonts w:cs="HebarU" w:ascii="HebarU" w:hAnsi="HebarU"/>
          <w:b w:val="false"/>
        </w:rPr>
        <w:t xml:space="preserve"> Разрешава изпращането на контингент от Българската армия в състав 16 кадрови военнослужещи без оръжие и 7 единици инженерна и автомобилна техника в  Република Хърватия за времето от 10 април до 30 юни 2004 г. за участие в учението на Многонационалните мирни сили в Югоизточна Европа “Адриатик Фиблекс 04”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2.</w:t>
      </w:r>
      <w:r>
        <w:rPr>
          <w:rFonts w:cs="HebarU" w:ascii="HebarU" w:hAnsi="HebarU"/>
          <w:b w:val="false"/>
        </w:rPr>
        <w:t xml:space="preserve"> Одобрява проекта на Меморандум за разбирателство между правителството на Република Хърватия и правителството на Република България относно учението “Адриатик Фиблекс 04” като основа за водене на преговори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3.</w:t>
      </w:r>
      <w:r>
        <w:rPr>
          <w:rFonts w:cs="HebarU" w:ascii="HebarU" w:hAnsi="HebarU"/>
          <w:b w:val="false"/>
        </w:rPr>
        <w:t xml:space="preserve"> Упълномощава заместник-началника на Генералния щаб на Българската армия по операциите да проведе преговорите и да подпише меморандума по т. 2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4.</w:t>
      </w:r>
      <w:r>
        <w:rPr>
          <w:rFonts w:cs="HebarU" w:ascii="HebarU" w:hAnsi="HebarU"/>
          <w:b w:val="false"/>
        </w:rPr>
        <w:t xml:space="preserve"> Дава съгласие меморандумът по т. 2 да влезе в сила от датата на подписването му без последващо утвърждав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7:27:00Z</dcterms:created>
  <dc:creator>BV</dc:creator>
  <dc:description/>
  <dc:language>en-US</dc:language>
  <cp:lastModifiedBy>composer</cp:lastModifiedBy>
  <cp:lastPrinted>2003-02-19T10:13:00Z</cp:lastPrinted>
  <dcterms:modified xsi:type="dcterms:W3CDTF">2004-03-29T08:34:00Z</dcterms:modified>
  <cp:revision>3</cp:revision>
  <dc:subject/>
  <dc:title>Р Е П У Б Л И К А   Б Ъ Л Г А Р И Я</dc:title>
</cp:coreProperties>
</file>