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50" w:hanging="567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проект на Програма за културно, образователно, научно, техническо и междуведомствено сътрудничество между правителството на Република България и правителството на Френската република за периода 2004-2006 г.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Програма</w:t>
        </w:r>
      </w:hyperlink>
      <w:r>
        <w:rPr>
          <w:rFonts w:cs="HebarU" w:ascii="HebarU" w:hAnsi="HebarU"/>
          <w:lang w:val="bg-BG"/>
        </w:rPr>
        <w:t xml:space="preserve"> за културно, образователно, научно, техническо и междуведомствено сътрудничество между правителството на Република България и правителството на Френската република за периода 2004-2006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извънредния и пълномощен посланик на Република България във Френската република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рограмата по т. 1 са за сметка на бюджетите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52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3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18:00Z</dcterms:created>
  <dc:creator>neli</dc:creator>
  <dc:description/>
  <dc:language>en-US</dc:language>
  <cp:lastModifiedBy>Workstation</cp:lastModifiedBy>
  <cp:lastPrinted>2004-03-26T10:12:00Z</cp:lastPrinted>
  <dcterms:modified xsi:type="dcterms:W3CDTF">2005-03-23T14:53:00Z</dcterms:modified>
  <cp:revision>5</cp:revision>
  <dc:subject/>
  <dc:title>Р Е П У Б Л И К А   Б Ъ Л Г А Р И Я</dc:title>
</cp:coreProperties>
</file>