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>упълномощаване министъра на икономиката да прекрати по взаимно съгласие договора за предоставяне на концесия за подземни богатства – неметални полезни изкопаеми – индустриални минерали – огнеупорни и каменинови глини, във връзка с техния добив от находище “Качица - запад”, сключен на 18 юли 2001 г. с “Огнеупорни глини” АД - Плевен, област Плевен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  <w:smallCaps/>
        </w:rPr>
      </w:r>
    </w:p>
    <w:p>
      <w:pPr>
        <w:pStyle w:val="TextBody"/>
        <w:ind w:left="1701" w:right="759" w:hanging="567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</w:rPr>
        <w:t>/Обнародван, ДВ, бр. 29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7, ал. 2, т. 4 от Закона за подземните богатства във връзка с чл. 31, ал. 1, т. 5 от договора за предоставяне на концесия  за подземни богатства – неметални полезни изкопаеми – индустриални минерали - огнеупорни и каменинови глини, във връзка с техния добив от находище “Качица - запад”, сключен на 18 юли 2001 г. с “Огнеупорни </w:t>
        <w:br/>
        <w:t>глини” АД - Плеве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да бъде прекратен по взаимно съгласие, считано от 1 август 2003 г., концесионният договор от 18 юли 2001 г. за предоставяне на концесия за подземни богатства – неметални полезни изкопаеми – индустриални минерали – огнеупорни и каменинови глини, във връзка с техния добив от находище “Качица - запад”, сключен  с “Огнеупорни </w:t>
        <w:br/>
        <w:t xml:space="preserve">глини” АД - Плевен, област Плевен, в изпълнение на Решение N 407 на Министерския съвет от 2001 г. (ДВ, бр. 55 от 2001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екрати по взаимно съгласие договора за предоставяне на концесия за подземни богатства – неметални полезни изкопаеми – индустриални минерали – огнеупорни и каменинови глини, във връзка с техния добив от находище “Качица - запад”, област Плевен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02:00Z</dcterms:created>
  <dc:creator>Cvety</dc:creator>
  <dc:description/>
  <dc:language>en-US</dc:language>
  <cp:lastModifiedBy>dbman</cp:lastModifiedBy>
  <cp:lastPrinted>2004-03-30T10:01:00Z</cp:lastPrinted>
  <dcterms:modified xsi:type="dcterms:W3CDTF">2004-04-22T08:14:00Z</dcterms:modified>
  <cp:revision>5</cp:revision>
  <dc:subject/>
  <dc:title>Р Е П У Б Л И К А   Б Ъ Л Г А Р И Я</dc:title>
</cp:coreProperties>
</file>