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</w:t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595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(ратификация – дв, бр. 44 от 2004 г.; </w:t>
      </w:r>
    </w:p>
    <w:p>
      <w:pPr>
        <w:pStyle w:val="Normal"/>
        <w:ind w:left="1560" w:right="595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ълен текст – обн., ДВ, бр. 71 от 2004 г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Arial" w:ascii="Arial" w:hAnsi="Arial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, подписано на </w:t>
        <w:br/>
        <w:t>3 дек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 и 7 от Конституцията на Република България да ратифицира със закон споразумението 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hyperlink r:id="rId3">
        <w:r>
          <w:rPr>
            <w:rStyle w:val="InternetLink"/>
            <w:rFonts w:cs="HebarU" w:ascii="HebarU" w:hAnsi="HebarU"/>
            <w:b/>
          </w:rPr>
          <w:t>Споразумението</w:t>
        </w:r>
      </w:hyperlink>
      <w:r>
        <w:rPr>
          <w:rStyle w:val="VisitedInternetLink"/>
          <w:rFonts w:cs="HebarU" w:ascii="HebarU" w:hAnsi="HebarU"/>
          <w:b/>
        </w:rPr>
        <w:t xml:space="preserve"> 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/англ. език/</w:t>
      </w:r>
      <w:r>
        <w:br w:type="page"/>
      </w:r>
    </w:p>
    <w:p>
      <w:pPr>
        <w:pStyle w:val="Normal"/>
        <w:ind w:right="-766" w:firstLine="1134"/>
        <w:rPr>
          <w:rStyle w:val="Visited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, подписано на 3 дек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, подписано на 3 декември 2003 г. в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 декември 2003 г. в София в съответствие с Протоколно решение N 45  на Министерския съвет  от 13 ноември 2003 г. министърът на образованието и науката - от страна на Република България, и Негово Превъзходителство посланик Джеймс Пардю - от страна на Съединените американски щати, подписаха Споразумението 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при условие за последваща ратификация.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исаното споразумение е важна стъпка в по-нататъшното укрепване и изграждане на нова договорноправна база на двустранните отношения. 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о-американската комисия за образователен обмен успешно осъществява най-голямата и престижна програма “Фулбрайт” за образователен и културен обмен, чиято цел е да задълбочава мирното сътрудничество между американския и другите народи в света. Програмата “Фулбрайт”  се администрира в 140 страни по света.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ната функция на Българо-американската комисия за образователен обмен произтича пряко от общите цели на програмата “Фулбрайт”. Българо-американската комисия за образователен обмен осъществява дейност, която включва ефективен академичен обмен на български и американски стипендианти за обучение, преподавателска и изследователска дейност и професионална квалификация, езиково обучение, администриране на тестове, консултации по въпросите на образованието, организиране на международни семинари, конференции, летни институти и др. Досега по програмите са се обучавали над 370 българи, които са сред най-видните членове на българското общество. 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а от дейностите на комисията е актуален обмен на подходяща информация за образователни възможности в България и САЩ с цел усъвършенстване на професионалните умения на академичния състав и привличане на млади хора към кариера в областта на преподавателската и научната дейност. Това, както и обменът на най-добри практики за разработването и оценяването на образователни програми ще подпомогне успешното осъществяване на образователната реформа в България.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яка година около 40 нови стипендианти от България и Америка се включват в различните програми, които комисията предлага, в резултат на което се интензифицира изграждането на нови висококвалифицирани специалисти. 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ото споразумение създава още по-благоприятни условия за осъществяване на високите цели на програмите за образователен обмен. Създадените допълнителни улеснения за дейността на комисията и статута на стипендиантите, постоянният материален принос от американска страна и предвидените средства от българска страна създават реални възможности  за увеличаване броя на обучаващите се.</w:t>
      </w:r>
    </w:p>
    <w:p>
      <w:pPr>
        <w:pStyle w:val="TextBodyIndent"/>
        <w:tabs>
          <w:tab w:val="clear" w:pos="720"/>
          <w:tab w:val="left" w:pos="864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и на основание чл. 85, ал. 1, т. 4 и 7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, подписано на 3 декември 2003 г. в Соф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48p.doc" TargetMode="External"/><Relationship Id="rId3" Type="http://schemas.openxmlformats.org/officeDocument/2006/relationships/hyperlink" Target="http://prin/04rh/04rh248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03:00Z</dcterms:created>
  <dc:creator>Бойка Владова</dc:creator>
  <dc:description/>
  <dc:language>en-US</dc:language>
  <cp:lastModifiedBy>dbman</cp:lastModifiedBy>
  <cp:lastPrinted>2004-07-29T13:53:00Z</cp:lastPrinted>
  <dcterms:modified xsi:type="dcterms:W3CDTF">2005-04-20T07:12:00Z</dcterms:modified>
  <cp:revision>11</cp:revision>
  <dc:subject/>
  <dc:title>Р Е П У Б Л И К А   Б Ъ Л Г А Р И Я</dc:title>
</cp:coreProperties>
</file>