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lang w:val="en-US"/>
        </w:rPr>
        <w:t>N</w:t>
      </w:r>
      <w:r>
        <w:rPr>
          <w:rFonts w:cs="HebarU" w:ascii="HebarU" w:hAnsi="HebarU"/>
          <w:b/>
          <w:spacing w:val="100"/>
          <w:lang w:val="bg-BG"/>
        </w:rPr>
        <w:t xml:space="preserve"> 24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април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годбата между Република България и Кралство Испания за международни автомобилни превози на пътници и товар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ДВ, бр. 49 от 2004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22 от 2005 г./</w:t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en-US"/>
        </w:rPr>
      </w:pPr>
      <w:r>
        <w:rPr>
          <w:rFonts w:cs="HebarU" w:ascii="HebarU" w:hAnsi="HebarU"/>
          <w:b/>
          <w:lang w:val="bg-BG" w:eastAsia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 w:eastAsia="en-US"/>
        </w:rPr>
      </w:pPr>
      <w:r>
        <w:rPr>
          <w:rFonts w:cs="HebarU" w:ascii="HebarU" w:hAnsi="HebarU"/>
          <w:b/>
          <w:lang w:val="bg-BG" w:eastAsia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</w:rPr>
          <w:t>Спогодбата</w:t>
        </w:r>
      </w:hyperlink>
      <w:r>
        <w:rPr>
          <w:rFonts w:cs="HebarU" w:ascii="HebarU" w:hAnsi="HebarU"/>
          <w:lang w:val="bg-BG"/>
        </w:rPr>
        <w:t xml:space="preserve"> между Република България и Кралство Испания за международни автомобилни превози на пътници и товари, подписана на 1 септември 2003 г.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7 от Конституцията на Република България да ратифицира със закон спогодбата по т. 1</w:t>
      </w:r>
      <w:r>
        <w:rPr>
          <w:rFonts w:cs="HebarU" w:ascii="HebarU" w:hAnsi="HebarU"/>
          <w:lang w:val="en-US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След влизането в сила на закона по т. 2 министърът на външните работи да уведоми по дипломатически път испанската страна за ратифицирането на спогодбата по т. 1.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Заместник министър-председателят и министър на транспорта и съобщенията да обнародва в "Държавен вестник" спогодбата по т. 1 в </w:t>
        <w:br/>
        <w:t xml:space="preserve">15-дневен срок от датата на влизането й в сила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годбата между Република България и Кралство Испания за международни автомобилни превози на пътници и товар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-142" w:firstLine="86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годбата между Република България и Кралство Испания за международни автомобилни превози на пътници и товари, подписана на 1 септември 2003 г. в София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ЛЮЧИТЕЛНА РАЗПОРЕДБ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Законът влиза в сила от деня на обнародването му в “Държавен вестник”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Спогодбата между Република България и Кралство Испания за международни автомобилни превози на пътници и товари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годбата е съобразена със законите, разпоредбите и техническите стандарти за международни автомобилни превози и опазване на околната среда, приети и прилагани от страните - членки на Европейския съюз. В нея се дават определения за превозвач, превозно средство, видове автомобилни превози, територия на договарящите страни, страна на регистрация и други. Дефинирани са видовете пътнически и товарни превози, подчинени на разрешителен режим, както и случаите, при които не се изисква разрешение за извършване на превози. Уточнени са и необходимите контролни документи за извършване на пътнически и товарни превози. В чл. 15 се урежда статутът на Смесената българо–испанска комисия по автомобилен транспор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гласно разпоредбата на чл. 10, т. 1, с която страните взаимно се освобождават от данъци и такси, налагани върху движението и притежаването на превозни средства, спогодбата подлежи на ратификация, тъй като съгласно чл. 60, ал. 2 от Конституцията на Република България данъчни облекчения се установяват със закон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оглед на изложеното и на основание чл. 85, ал. 1, т. 7 от Конституцията на Република България Министерският съвет предлага на Народното събрание да ратифицира със закон Спогодбата между Република България и Кралство Испания за международни автомобилни превози на пътници и товари, подписана на 1 септември 2003 г. в Соф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3969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3" w:gutter="0" w:header="567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249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05:00Z</dcterms:created>
  <dc:creator>Бойка Владова</dc:creator>
  <dc:description/>
  <dc:language>en-US</dc:language>
  <cp:lastModifiedBy>Workstation</cp:lastModifiedBy>
  <cp:lastPrinted>2004-04-01T10:26:00Z</cp:lastPrinted>
  <dcterms:modified xsi:type="dcterms:W3CDTF">2005-03-16T09:21:00Z</dcterms:modified>
  <cp:revision>7</cp:revision>
  <dc:subject/>
  <dc:title>Р Е П У Б Л И К А   Б Ъ Л Г А Р И Я</dc:title>
</cp:coreProperties>
</file>