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5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април  200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321" w:hanging="426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дложение до Народното събрание за ратифициране на измененията в чл. 24 и 25 от Устава на Световната здравна организац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- обн., ДВ, бр. 55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Одобрява </w:t>
      </w:r>
      <w:hyperlink r:id="rId2">
        <w:r>
          <w:rPr>
            <w:rStyle w:val="InternetLink"/>
            <w:rFonts w:cs="Arial" w:ascii="Arial" w:hAnsi="Arial"/>
          </w:rPr>
          <w:t>измененията в чл. 24 и 25 от Устава на Световната здравна организация, приети на 16 май 1998 г. от 51-ата Световна здравна асамблея</w:t>
        </w:r>
      </w:hyperlink>
      <w:r>
        <w:rPr>
          <w:rFonts w:cs="HebarU" w:ascii="HebarU" w:hAnsi="HebarU"/>
          <w:lang w:val="bg-BG"/>
        </w:rPr>
        <w:t>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sz w:val="24"/>
          <w:lang w:val="bg-BG"/>
        </w:rPr>
        <w:t>2.</w:t>
      </w:r>
      <w:r>
        <w:rPr>
          <w:rFonts w:cs="HebarU" w:ascii="HebarU" w:hAnsi="HebarU"/>
          <w:b w:val="false"/>
          <w:sz w:val="24"/>
          <w:lang w:val="bg-BG"/>
        </w:rPr>
        <w:t xml:space="preserve"> Предлага на Народното събрание на основание чл. 85, ал. 1, </w:t>
        <w:br/>
        <w:t>т. 2 и 8 от Конституцията на Република България да ратифицира със закон изменения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външните работи да уведоми по дипломатически път депозитаря за ратифицирането на изменен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 xml:space="preserve">МИНИСТЕРСКИЯ СЪВЕТ:  /п/ 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69" w:right="1463" w:gutter="0" w:header="426" w:top="56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caps/>
          <w:lang w:val="bg-BG"/>
        </w:rPr>
        <w:t>за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ратифициране на измененията в чл. 24 и 25 от Устава на</w:t>
        <w:br/>
        <w:t>Световната здравна организац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Ратифицира измененията в чл. 24 и 25 от Устава на Световната здравна организация, приети на 16 май 1998 г. от 51-ата Световната здравна асамбле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Законът влиза в сила от деня на обнародването му в “Държавен вестник”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ІХ Народно събрание на …………………… 2004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69" w:right="1463" w:gutter="0" w:header="1021" w:top="1134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Heading2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МОТИВ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към проекта на Закон за ратифициране на измененията в чл. 24 и 25 от Устава на Световната здравна организация, приети на 16 май 1998 г. от 51-ата Световна здравна асамбле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  <w:b w:val="false"/>
          <w:sz w:val="24"/>
        </w:rPr>
        <w:t>Висшият орган на Световната здравна организация (СЗО) – Световната здравна асамблея, на своята 51-</w:t>
      </w:r>
      <w:r>
        <w:rPr>
          <w:rFonts w:cs="HebarU" w:ascii="HebarU" w:hAnsi="HebarU"/>
          <w:b w:val="false"/>
          <w:sz w:val="24"/>
          <w:lang w:val="bg-BG"/>
        </w:rPr>
        <w:t xml:space="preserve">а </w:t>
      </w:r>
      <w:r>
        <w:rPr>
          <w:rFonts w:cs="HebarU" w:ascii="HebarU" w:hAnsi="HebarU"/>
          <w:b w:val="false"/>
          <w:sz w:val="24"/>
        </w:rPr>
        <w:t>сесия</w:t>
      </w:r>
      <w:r>
        <w:rPr>
          <w:rFonts w:cs="HebarU" w:ascii="HebarU" w:hAnsi="HebarU"/>
          <w:b w:val="false"/>
          <w:sz w:val="24"/>
          <w:lang w:val="bg-BG"/>
        </w:rPr>
        <w:t xml:space="preserve"> на</w:t>
      </w:r>
      <w:r>
        <w:rPr>
          <w:rFonts w:cs="HebarU" w:ascii="HebarU" w:hAnsi="HebarU"/>
          <w:b w:val="false"/>
          <w:sz w:val="24"/>
        </w:rPr>
        <w:t xml:space="preserve"> 16 май 1998 г. приема изменения в чл. 24 и 25 от Устава на </w:t>
      </w:r>
      <w:r>
        <w:rPr>
          <w:rFonts w:cs="HebarU" w:ascii="HebarU" w:hAnsi="HebarU"/>
          <w:b w:val="false"/>
          <w:sz w:val="24"/>
          <w:lang w:val="bg-BG"/>
        </w:rPr>
        <w:t>о</w:t>
      </w:r>
      <w:r>
        <w:rPr>
          <w:rFonts w:cs="HebarU" w:ascii="HebarU" w:hAnsi="HebarU"/>
          <w:b w:val="false"/>
          <w:sz w:val="24"/>
        </w:rPr>
        <w:t>рганизацията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HebarU" w:ascii="HebarU" w:hAnsi="HebarU"/>
          <w:b w:val="false"/>
          <w:sz w:val="24"/>
        </w:rPr>
        <w:t xml:space="preserve">Измененията предвиждат увеличаване броя на членовете на Изпълнителния комитет на СЗО от 32 на 34 и предоставяне на по едно ново място в комитета на страните от Европейския регион и от Западния Пасифик. Понастоящем страните от Европейския регион имат 7 места в Изпълнителния комитет, а </w:t>
      </w:r>
      <w:r>
        <w:rPr>
          <w:rFonts w:cs="HebarU" w:ascii="HebarU" w:hAnsi="HebarU"/>
          <w:b w:val="false"/>
          <w:sz w:val="24"/>
          <w:lang w:val="bg-BG"/>
        </w:rPr>
        <w:t xml:space="preserve">страните </w:t>
      </w:r>
      <w:r>
        <w:rPr>
          <w:rFonts w:cs="HebarU" w:ascii="HebarU" w:hAnsi="HebarU"/>
          <w:b w:val="false"/>
          <w:sz w:val="24"/>
        </w:rPr>
        <w:t>от Западния Пасифик – 4 места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Съгласно Устава на СЗО измененията влизат в сила, когато са ратифицирани от 2/3 от страните членки. Към 1 януари 2004 г. от 192 страни -членки на СЗО, 102 са ратифицирали измененията, а в рамките на Европейския регион от 52 страни членки 28 са ратифицирали промените. 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публика България е съосновател и член на СЗО от 1948 г. и в съответствие с чл. 85, ал. 1, т. 2 и 8 от Конституцията на Република България измененията в Устава на СЗО следва да бъдат ратифицирани със закон от Народното събрание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етите изменения не увеличават задълженията на Република България като държава - членка на Световната здравна организация, и са необходими за усъвършенстване на функциите, дейността и процедурите на СЗО и в частност на Европейското регионално бюро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left="720"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69" w:right="1463" w:gutter="0" w:header="426" w:top="5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" w:hAnsi="NewSaturionCyr" w:cs="NewSaturionCyr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50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06:00Z</dcterms:created>
  <dc:creator>Бойка Владова</dc:creator>
  <dc:description/>
  <dc:language>en-US</dc:language>
  <cp:lastModifiedBy>dbman</cp:lastModifiedBy>
  <cp:lastPrinted>2004-04-06T10:02:00Z</cp:lastPrinted>
  <dcterms:modified xsi:type="dcterms:W3CDTF">2005-04-20T07:13:00Z</dcterms:modified>
  <cp:revision>7</cp:revision>
  <dc:subject/>
  <dc:title>Р Е П У Б Л И К А   Б Ъ Л Г А Р И Я</dc:title>
</cp:coreProperties>
</file>