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Договора между Република България и Република Узбекистан за правна помощ по наказателни дела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ДВ, бр. 49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Договора между Република България и Република Узбекистан за правна помощ по наказателни дела</w:t>
        </w:r>
      </w:hyperlink>
      <w:r>
        <w:rPr>
          <w:rFonts w:cs="HebarU" w:ascii="HebarU" w:hAnsi="HebarU"/>
          <w:lang w:val="bg-BG"/>
        </w:rPr>
        <w:t>, подписан на 24 но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говор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правосъдието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говора между Република България и Република Узбекистан за правна помощ по наказателни дела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Договора между Република България и Република Узбекистан за правна помощ по наказателни дела, подписан на 24 ноември 2003 г. в Соф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Република България и Република Узбекистан за правна помощ по наказателни дел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Република България и Република Узбекистан за правна помощ по наказателни дела е подписан на 24 ноември 2003 г. в София по време на официалното посещение на президента на Република Узбекистан  Ислам Каримов и узбекска делегация в Република България. Съгласно чл. 28 от подписания договор, за да влезе в сила и да породи действие, той следва да бъде ратифициран от двете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вежданата от правителството последователна политика за борба с престъпността и в частност с транснационалната престъпност обосновава нуждата от ратифициране на Договора между Република България и Република Узбекистан за правна помощ по наказателни дела. Този акт ще разшири обхвата на провежданите мерки на двустранна основа и ще засили сътрудничеството между правосъдните органи на двете държав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за обединяване на  усилията им за по-ефикасно провеждане на съвместни действия в борбата с нарастващата в международен мащаб престъп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регламентира осъществяването на правната помощ в наказателната материя, като: задължението и предпоставките за оказване на правна помощ; формите на правна помощ; случаите на отказ от правна помощ; приложимото право при изпълнение на искането за оказване на правна помощ; специфичните форми на правна помощ - връчване, предаване на книжа, документи и предмети, явяването на лица на територията на молещата и замолената страна, имунитет, размяна на присъди и извлечения от бюлетини за съдимост, предоставяне на правна информация. Клаузите на договора уреждат връзките между централните органи, правомощия на консулските и дипломатическите представителства, съдържанието на искането за оказване на правна помощ, разходите, разрешаването на споровете по договора, отношение към други международни договори, влизането в сила на договора, измененията, допълненията и прекратяване на действ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Договора между Република България и Република Узбекистан за правна помощ по наказателни дела ще осигури трайна договорна основа за взаимодействие на българските и узбекските правосъдни орг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Договора между Република България и Република Узбекистан за правна помощ по наказателни де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5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0:00Z</dcterms:created>
  <dc:creator>Cvety</dc:creator>
  <dc:description/>
  <dc:language>en-US</dc:language>
  <cp:lastModifiedBy>dbman</cp:lastModifiedBy>
  <cp:lastPrinted>2004-04-06T10:19:00Z</cp:lastPrinted>
  <dcterms:modified xsi:type="dcterms:W3CDTF">2004-12-07T08:59:00Z</dcterms:modified>
  <cp:revision>6</cp:revision>
  <dc:subject/>
  <dc:title>Р Е П У Б Л И К А   Б Ъ Л Г А Р И Я</dc:title>
</cp:coreProperties>
</file>