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720"/>
          <w:tab w:val="left" w:pos="1560" w:leader="none"/>
        </w:tabs>
        <w:spacing w:lineRule="auto" w:line="240"/>
        <w:ind w:left="1560" w:right="611" w:hanging="426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mallCaps/>
          <w:sz w:val="24"/>
        </w:rPr>
        <w:t>За предложение до Народното събрание за ратифициране на Договора между Република България и Република Узбекистан за правна помощ по граждански дела</w:t>
      </w:r>
    </w:p>
    <w:p>
      <w:pPr>
        <w:pStyle w:val="TextBodyIndent"/>
        <w:spacing w:lineRule="auto" w:line="24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lineRule="auto" w:line="240"/>
        <w:rPr/>
      </w:pP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sz w:val="24"/>
          </w:rPr>
          <w:t>Договора между Република България и Република Узбекистан за правна помощ по граждански дела</w:t>
        </w:r>
      </w:hyperlink>
      <w:r>
        <w:rPr>
          <w:rFonts w:cs="HebarU" w:ascii="HebarU" w:hAnsi="HebarU"/>
          <w:sz w:val="24"/>
        </w:rPr>
        <w:t>, подписан на 24 ноември 2003 г. в София.</w:t>
      </w:r>
    </w:p>
    <w:p>
      <w:pPr>
        <w:pStyle w:val="TextBodyIndent"/>
        <w:spacing w:lineRule="auto" w:line="240"/>
        <w:rPr/>
      </w:pPr>
      <w:r>
        <w:rPr>
          <w:rFonts w:cs="HebarU" w:ascii="HebarU" w:hAnsi="HebarU"/>
          <w:b/>
          <w:sz w:val="24"/>
        </w:rPr>
        <w:t>2.</w:t>
      </w:r>
      <w:r>
        <w:rPr>
          <w:rFonts w:cs="HebarU" w:ascii="HebarU" w:hAnsi="HebarU"/>
          <w:sz w:val="24"/>
        </w:rPr>
        <w:t xml:space="preserve"> Предлага на Народното събрание на основание чл. 85, ал. 1, т. 8 от Конституцията на Република България да ратифицира със закон договора по т. 1. </w:t>
      </w:r>
    </w:p>
    <w:p>
      <w:pPr>
        <w:pStyle w:val="TextBodyIndent"/>
        <w:spacing w:lineRule="auto" w:line="240"/>
        <w:rPr/>
      </w:pPr>
      <w:r>
        <w:rPr>
          <w:rFonts w:cs="HebarU" w:ascii="HebarU" w:hAnsi="HebarU"/>
          <w:b/>
          <w:sz w:val="24"/>
        </w:rPr>
        <w:t>3.</w:t>
      </w:r>
      <w:r>
        <w:rPr>
          <w:rFonts w:cs="HebarU" w:ascii="HebarU" w:hAnsi="HebarU"/>
          <w:sz w:val="24"/>
        </w:rPr>
        <w:t xml:space="preserve"> Министърът на правосъдието да обнародва в “Държавен вестник” договор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Договора между Република България и Република Узбекистан за правна помощ </w:t>
        <w:br/>
        <w:t>по граждански дел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между Република България и Република Узбекистан за правна помощ по граждански дела, подписан на 24 ноември 2003 г. в Соф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Договора между Република България и Република Узбекистан </w:t>
        <w:br/>
        <w:t>за правна помощ по граждански дел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между Република България и Република Узбекистан за правна помощ по граждански дела е подписан на 24 ноември 2003 г. в София по време на официалното посещение на президента на Република Узбекистан Ислам Каримов и узбекска делегация в Република България. Съгласно чл. 27 от подписания договор, за да влезе в сила и да породи действие, той следва да бъде ратифициран от двете държа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атифицирането на Договора между Република България и Република Узбекистан за правна помощ по граждански дела ще се разшири нормативната основа за правно сътрудничество и правна помощ в гражданскоправната област между Република България и Република Узбекистан и ще се улеснят връзките между гражданите и институциите на двете стр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между Република България и Република Узбекистан за правна помощ по граждански дела урежда общите положения на осъществяваната правна защита на личните и имуществените права на гражданите и юридическите лица; видовете правна помощ; връзките между централните органи; условията за отказ от оказване на правна помощ; уведомяване и връчване на документи; приложимия закон. Той регламентира детайлно материята на съдебните поръчки, както и признаването и изпълнението на съдебните решения. Договорът съдържат правила във връзка с освобождаването от легализация на официални документи, издадени от съда, прокуратурата, административните органи и други; предаването на документи по гражданското състояние и обмена на правна информация. Включени са текстове относно действителността на документите; разрешаването на споровете; влизането в сила, измененията, допълненията и прекратяване на действието на догов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тифицирането на този договор ще бъде важна стъпка за подобряване на гражданскоправното сътрудничество между Република България и Република Узбекистан, ще допринесе за улесняване на гражданския и търговския обмен и ще засили връзките между правосъдните органи на двете държави и съответните администр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и на основание чл. 85, ал. 1, т. 8 от Конституцията на Република България Министерският съвет предлага на Народното събрание да ратифицира със закон Договора между Република България и Република Узбекистан за правна помощ по граждански дел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25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14:00Z</dcterms:created>
  <dc:creator>Бойка Владова</dc:creator>
  <dc:description/>
  <dc:language>en-US</dc:language>
  <cp:lastModifiedBy>Workstation</cp:lastModifiedBy>
  <cp:lastPrinted>2004-04-06T10:14:00Z</cp:lastPrinted>
  <dcterms:modified xsi:type="dcterms:W3CDTF">2004-07-29T12:15:00Z</dcterms:modified>
  <cp:revision>5</cp:revision>
  <dc:subject/>
  <dc:title>Р Е П У Б Л И К А   Б Ъ Л Г А Р И Я</dc:title>
</cp:coreProperties>
</file>